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eastAsia="윤Pro돋움100 150" w:cs="윤Pro돋움100 150" w:ascii="윤Pro돋움100 150" w:hAnsi="윤Pro돋움100 150"/>
          <w:sz w:val="40"/>
          <w:szCs w:val="40"/>
        </w:rPr>
        <w:t>20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20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년 페리지홀 런치타임 콘서트 신청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1"/>
        <w:gridCol w:w="1842"/>
        <w:gridCol w:w="363"/>
        <w:gridCol w:w="737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단체명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/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팀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1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0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상반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8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윤Pro돋움100 150" w:hAnsi="윤Pro돋움100 150" w:eastAsia="윤Pro돋움100 150" w:cs="윤Pro돋움100 150"/>
                <w:b/>
                <w:b/>
                <w:sz w:val="22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22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 w:val="22"/>
              </w:rPr>
              <w:t>유의사항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명 이하의 다양한 악기로 구성된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  <w:szCs w:val="18"/>
              </w:rPr>
              <w:t>중주 이상의 실내악 연주 편성 위주로 신청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276"/>
              <w:ind w:left="40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2.  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대중이 이해하기 쉽고 편하게 감상할 수 있는 곡으로 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</w:rPr>
              <w:t xml:space="preserve">해설 포함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</w:rPr>
              <w:t>시간 공연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 프로그램을 구성하여 </w:t>
            </w:r>
          </w:p>
          <w:p>
            <w:pPr>
              <w:pStyle w:val="Style16"/>
              <w:spacing w:lineRule="auto" w:line="276"/>
              <w:ind w:left="0" w:firstLine="80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신청서에 기재해 주시기 바랍니다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FF0000"/>
                <w:sz w:val="18"/>
              </w:rPr>
              <w:t>프로그램 구성 시 유의사항 참조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바탕;Batang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FF000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바탕;Batang" w:eastAsia="윤Pro돋움100 150"/>
                <w:sz w:val="18"/>
              </w:rPr>
              <w:t xml:space="preserve">공연이 가능한 일정 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개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순위 선택 필수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를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확정 공고 이후 공연 스케줄과 프로그램 및 연주자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  <w:u w:val="single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문의전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0-4676-7032)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런치타임 콘서트를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런치타임 콘서트 신청인          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 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color w:val="0070C0"/>
          <w:sz w:val="28"/>
          <w:szCs w:val="28"/>
        </w:rPr>
      </w:pP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[</w:t>
      </w:r>
      <w:r>
        <w:rPr>
          <w:rFonts w:ascii="윤Pro돋움100 150" w:hAnsi="윤Pro돋움100 150" w:cs="윤Pro돋움100 150" w:eastAsia="윤Pro돋움100 150"/>
          <w:b/>
          <w:color w:val="0070C0"/>
          <w:sz w:val="28"/>
          <w:szCs w:val="28"/>
        </w:rPr>
        <w:t>프로그램 구성 시 유의사항</w:t>
      </w: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비전공자</w:t>
      </w:r>
      <w:r>
        <w:rPr>
          <w:rFonts w:ascii="윤Pro돋움100 150" w:hAnsi="윤Pro돋움100 150" w:cs="윤Pro돋움100 150" w:eastAsia="윤Pro돋움100 150"/>
          <w:sz w:val="22"/>
        </w:rPr>
        <w:t xml:space="preserve">인 </w:t>
      </w:r>
      <w:r>
        <w:rPr>
          <w:rFonts w:ascii="윤Pro돋움100 150" w:hAnsi="윤Pro돋움100 150" w:cs="윤Pro돋움100 150" w:eastAsia="윤Pro돋움100 150"/>
          <w:sz w:val="22"/>
        </w:rPr>
        <w:t>직장인</w:t>
      </w:r>
      <w:r>
        <w:rPr>
          <w:rFonts w:eastAsia="윤Pro돋움100 150" w:cs="윤Pro돋움100 150" w:ascii="윤Pro돋움100 150" w:hAnsi="윤Pro돋움100 150"/>
          <w:sz w:val="22"/>
        </w:rPr>
        <w:t xml:space="preserve">, </w:t>
      </w:r>
      <w:r>
        <w:rPr>
          <w:rFonts w:ascii="윤Pro돋움100 150" w:hAnsi="윤Pro돋움100 150" w:cs="윤Pro돋움100 150" w:eastAsia="윤Pro돋움100 150"/>
          <w:sz w:val="22"/>
        </w:rPr>
        <w:t>지역 주민들을 고려하여 클래식 및 대중적인 곡 위주의 프로그램으로 구성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>-</w:t>
      </w:r>
      <w:r>
        <w:rPr>
          <w:rFonts w:eastAsia="윤Pro돋움100 150" w:cs="윤Pro돋움100 150" w:ascii="윤Pro돋움100 150" w:hAnsi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앙상블 곡으로 프로그램을 구성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>- 1</w:t>
      </w:r>
      <w:r>
        <w:rPr>
          <w:rFonts w:ascii="윤Pro돋움100 150" w:hAnsi="윤Pro돋움100 150" w:cs="윤Pro돋움100 150" w:eastAsia="윤Pro돋움100 150"/>
          <w:sz w:val="22"/>
        </w:rPr>
        <w:t>개의 악장만 가능</w:t>
      </w:r>
      <w:r>
        <w:rPr>
          <w:rFonts w:eastAsia="윤Pro돋움100 150" w:cs="윤Pro돋움100 150" w:ascii="윤Pro돋움100 150" w:hAnsi="윤Pro돋움100 150"/>
          <w:sz w:val="22"/>
        </w:rPr>
        <w:t>(10</w:t>
      </w:r>
      <w:r>
        <w:rPr>
          <w:rFonts w:ascii="윤Pro돋움100 150" w:hAnsi="윤Pro돋움100 150" w:cs="윤Pro돋움100 150" w:eastAsia="윤Pro돋움100 150"/>
          <w:sz w:val="22"/>
        </w:rPr>
        <w:t>분 이내</w:t>
      </w:r>
      <w:r>
        <w:rPr>
          <w:rFonts w:eastAsia="윤Pro돋움100 150" w:cs="윤Pro돋움100 150" w:ascii="윤Pro돋움100 150" w:hAnsi="윤Pro돋움100 150"/>
          <w:sz w:val="22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강의 형식의 무거운 설명이나 지식 전달 위주가 아닌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재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 xml:space="preserve">미있고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에피소드 위주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의 해설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선정된 프로그램은 </w:t>
      </w:r>
      <w:r>
        <w:rPr>
          <w:rFonts w:ascii="윤Pro돋움100 150" w:hAnsi="윤Pro돋움100 150" w:cs="윤Pro돋움100 150" w:eastAsia="윤Pro돋움100 150"/>
          <w:color w:val="0070C0"/>
          <w:sz w:val="22"/>
        </w:rPr>
        <w:t>차후 페리지홀과 상의 하에 변경</w:t>
      </w:r>
      <w:r>
        <w:rPr>
          <w:rFonts w:ascii="윤Pro돋움100 150" w:hAnsi="윤Pro돋움100 150" w:cs="윤Pro돋움100 150" w:eastAsia="윤Pro돋움100 150"/>
          <w:sz w:val="22"/>
        </w:rPr>
        <w:t>될 수 있음</w:t>
      </w:r>
      <w:r>
        <w:rPr>
          <w:rFonts w:eastAsia="윤Pro돋움100 150" w:cs="윤Pro돋움100 150" w:ascii="윤Pro돋움100 150" w:hAnsi="윤Pro돋움100 150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프로그램 </w:t>
      </w:r>
      <w:r>
        <w:rPr>
          <w:rFonts w:ascii="윤Pro돋움100 150" w:hAnsi="윤Pro돋움100 150" w:cs="윤Pro돋움100 150" w:eastAsia="윤Pro돋움100 150"/>
          <w:sz w:val="22"/>
        </w:rPr>
        <w:t xml:space="preserve">제출시 </w:t>
      </w:r>
      <w:r>
        <w:rPr>
          <w:rFonts w:ascii="윤Pro돋움100 150" w:hAnsi="윤Pro돋움100 150" w:cs="윤Pro돋움100 150" w:eastAsia="윤Pro돋움100 150"/>
          <w:sz w:val="22"/>
        </w:rPr>
        <w:t>완전한 곡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제목</w:t>
      </w:r>
      <w:r>
        <w:rPr>
          <w:rFonts w:ascii="윤Pro돋움100 150" w:hAnsi="윤Pro돋움100 150" w:cs="윤Pro돋움100 150" w:eastAsia="윤Pro돋움100 150"/>
          <w:sz w:val="22"/>
        </w:rPr>
        <w:t>과 함께</w:t>
      </w:r>
      <w:r>
        <w:rPr>
          <w:rFonts w:ascii="윤Pro돋움100 150" w:hAnsi="윤Pro돋움100 150" w:cs="윤Pro돋움100 150" w:eastAsia="윤Pro돋움100 150"/>
          <w:sz w:val="22"/>
        </w:rPr>
        <w:t xml:space="preserve"> 러닝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타임</w:t>
      </w:r>
      <w:r>
        <w:rPr>
          <w:rFonts w:eastAsia="윤Pro돋움100 150" w:cs="윤Pro돋움100 150" w:ascii="윤Pro돋움100 150" w:hAnsi="윤Pro돋움100 150"/>
          <w:sz w:val="22"/>
        </w:rPr>
        <w:t xml:space="preserve">, </w:t>
      </w:r>
      <w:r>
        <w:rPr>
          <w:rFonts w:ascii="윤Pro돋움100 150" w:hAnsi="윤Pro돋움100 150" w:cs="윤Pro돋움100 150" w:eastAsia="윤Pro돋움100 150"/>
          <w:sz w:val="22"/>
        </w:rPr>
        <w:t>출연 연주자</w:t>
      </w:r>
      <w:r>
        <w:rPr>
          <w:rFonts w:ascii="윤Pro돋움100 150" w:hAnsi="윤Pro돋움100 150" w:cs="윤Pro돋움100 150" w:eastAsia="윤Pro돋움100 150"/>
          <w:sz w:val="22"/>
        </w:rPr>
        <w:t xml:space="preserve"> 명시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39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/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KH_2013</dc:creator>
  <dc:description/>
  <cp:keywords/>
  <dc:language>en-US</dc:language>
  <cp:lastModifiedBy>김호선</cp:lastModifiedBy>
  <cp:lastPrinted>2016-12-07T16:12:00Z</cp:lastPrinted>
  <dcterms:modified xsi:type="dcterms:W3CDTF">2019-07-18T06:06:00Z</dcterms:modified>
  <cp:revision>7</cp:revision>
  <dc:subject/>
  <dc:title/>
</cp:coreProperties>
</file>