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윤Pro돋움100 150" w:hAnsi="윤Pro돋움100 150" w:eastAsia="윤Pro돋움100 150" w:cs="윤Pro돋움100 150"/>
          <w:sz w:val="40"/>
          <w:szCs w:val="40"/>
        </w:rPr>
      </w:pPr>
      <w:r>
        <w:rPr>
          <w:rFonts w:eastAsia="윤Pro돋움100 150" w:cs="윤Pro돋움100 150" w:ascii="윤Pro돋움100 150" w:hAnsi="윤Pro돋움100 150"/>
          <w:sz w:val="40"/>
          <w:szCs w:val="40"/>
        </w:rPr>
        <w:t>201</w:t>
      </w:r>
      <w:r>
        <w:rPr>
          <w:rFonts w:eastAsia="윤Pro돋움100 150" w:cs="윤Pro돋움100 150" w:ascii="윤Pro돋움100 150" w:hAnsi="윤Pro돋움100 150"/>
          <w:sz w:val="40"/>
          <w:szCs w:val="40"/>
        </w:rPr>
        <w:t>9</w:t>
      </w:r>
      <w:r>
        <w:rPr>
          <w:rFonts w:ascii="윤Pro돋움100 150" w:hAnsi="윤Pro돋움100 150" w:cs="윤Pro돋움100 150" w:eastAsia="윤Pro돋움100 150"/>
          <w:sz w:val="40"/>
          <w:szCs w:val="40"/>
        </w:rPr>
        <w:t>년 페리지홀 런치타임 콘서트 신청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18"/>
        <w:gridCol w:w="11"/>
        <w:gridCol w:w="1842"/>
        <w:gridCol w:w="363"/>
        <w:gridCol w:w="737"/>
        <w:gridCol w:w="2371"/>
        <w:gridCol w:w="236"/>
        <w:gridCol w:w="3"/>
      </w:tblGrid>
      <w:tr>
        <w:trPr>
          <w:trHeight w:val="371" w:hRule="atLeast"/>
        </w:trPr>
        <w:tc>
          <w:tcPr>
            <w:tcW w:w="2386" w:type="dxa"/>
            <w:tcBorders>
              <w:top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 xml:space="preserve">단체 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자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 xml:space="preserve">) 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명</w:t>
            </w:r>
          </w:p>
        </w:tc>
        <w:tc>
          <w:tcPr>
            <w:tcW w:w="3171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대표자명</w:t>
            </w:r>
          </w:p>
        </w:tc>
        <w:tc>
          <w:tcPr>
            <w:tcW w:w="260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주           소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사업자등록번호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담    당    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성   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Tel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Mobil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FAX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 연  명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연 희 망 일 시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2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1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09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 일정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상반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하반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198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선정완료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선정완료</w:t>
            </w:r>
          </w:p>
          <w:p>
            <w:pPr>
              <w:pStyle w:val="Normal"/>
              <w:ind w:left="602" w:hanging="0"/>
              <w:jc w:val="left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602" w:hanging="0"/>
              <w:jc w:val="left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602" w:hanging="0"/>
              <w:jc w:val="left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선정완료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9264" w:type="dxa"/>
            <w:gridSpan w:val="8"/>
            <w:tcBorders>
              <w:top w:val="sing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윤Pro돋움100 150" w:hAnsi="윤Pro돋움100 150" w:eastAsia="윤Pro돋움100 150" w:cs="윤Pro돋움100 150"/>
                <w:b/>
                <w:b/>
                <w:sz w:val="22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22"/>
              </w:rPr>
              <w:t xml:space="preserve">※ </w:t>
            </w:r>
            <w:r>
              <w:rPr>
                <w:rFonts w:ascii="윤Pro돋움100 150" w:hAnsi="윤Pro돋움100 150" w:cs="윤Pro돋움100 150" w:eastAsia="윤Pro돋움100 150"/>
                <w:b/>
                <w:sz w:val="22"/>
              </w:rPr>
              <w:t>유의사항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명 이상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, 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명 이하의 다양한 악기로 구성된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color w:val="0070C0"/>
                <w:sz w:val="18"/>
                <w:szCs w:val="18"/>
              </w:rPr>
              <w:t>중주 이상의 실내악 연주 편성 위주로 신청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 가능합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. </w:t>
            </w:r>
          </w:p>
          <w:p>
            <w:pPr>
              <w:pStyle w:val="Style16"/>
              <w:spacing w:lineRule="auto" w:line="276"/>
              <w:ind w:left="40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2.  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대중이 이해하기 쉽고 편하게 감상할 수 있는 곡으로 </w:t>
            </w:r>
            <w:r>
              <w:rPr>
                <w:rFonts w:ascii="윤Pro돋움100 150" w:hAnsi="윤Pro돋움100 150" w:cs="윤Pro돋움100 150" w:eastAsia="윤Pro돋움100 150"/>
                <w:color w:val="0070C0"/>
                <w:sz w:val="18"/>
              </w:rPr>
              <w:t xml:space="preserve">해설 포함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color w:val="0070C0"/>
                <w:sz w:val="18"/>
              </w:rPr>
              <w:t>시간 공연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 프로그램을 구성하여 </w:t>
            </w:r>
          </w:p>
          <w:p>
            <w:pPr>
              <w:pStyle w:val="Style16"/>
              <w:spacing w:lineRule="auto" w:line="276"/>
              <w:ind w:left="0" w:firstLine="804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>신청서에 기재해 주시기 바랍니다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</w:rPr>
              <w:t xml:space="preserve">. </w:t>
            </w:r>
            <w:r>
              <w:rPr>
                <w:rFonts w:eastAsia="윤Pro돋움100 150" w:cs="윤Pro돋움100 150" w:ascii="윤Pro돋움100 150" w:hAnsi="윤Pro돋움100 150"/>
                <w:b/>
                <w:color w:val="FF0000"/>
                <w:sz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color w:val="FF0000"/>
                <w:sz w:val="18"/>
              </w:rPr>
              <w:t>프로그램 구성 시 유의사항 참조</w:t>
            </w:r>
            <w:r>
              <w:rPr>
                <w:rFonts w:eastAsia="윤Pro돋움100 150" w:cs="윤Pro돋움100 150" w:ascii="윤Pro돋움100 150" w:hAnsi="윤Pro돋움100 150"/>
                <w:b/>
                <w:color w:val="FF0000"/>
                <w:sz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바탕;Batang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공연 영상자료 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or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참조자료 링크 주소를 첨부해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. 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color w:val="0070C0"/>
                <w:sz w:val="18"/>
              </w:rPr>
              <w:t>필수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바탕;Batang" w:eastAsia="윤Pro돋움100 150"/>
                <w:sz w:val="18"/>
              </w:rPr>
              <w:t xml:space="preserve">공연이 가능한 일정 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3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개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(1-3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순위 선택 필수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)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를 기재해 주시기 바랍니다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.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>공연 확정 공고 이후 공연 스케줄과 프로그램 및 연주자 변경은 불가하오니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,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유의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아래 신청 서명 후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  <w:u w:val="single"/>
              </w:rPr>
              <w:t>h</w:t>
            </w:r>
            <w:hyperlink r:id="rId2">
              <w:r>
                <w:rPr>
                  <w:rStyle w:val="InternetLink"/>
                  <w:rFonts w:eastAsia="윤Pro돋움100 150" w:cs="윤Pro돋움100 150" w:ascii="윤Pro돋움100 150" w:hAnsi="윤Pro돋움100 150"/>
                  <w:color w:val="0070C0"/>
                  <w:sz w:val="18"/>
                  <w:szCs w:val="18"/>
                </w:rPr>
                <w:t>all@perigee.co.kr</w:t>
              </w:r>
            </w:hyperlink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메일로 송신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.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문의전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70-4676-7032)</w:t>
            </w:r>
          </w:p>
        </w:tc>
      </w:tr>
    </w:tbl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규정을 준수할 것을 서약하며 런치타임 콘서트를 신청합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0"/>
          <w:szCs w:val="10"/>
        </w:rPr>
      </w:pPr>
      <w:r>
        <w:rPr>
          <w:rFonts w:eastAsia="윤Pro돋움100 150" w:cs="윤Pro돋움100 150" w:ascii="윤Pro돋움100 150" w:hAnsi="윤Pro돋움100 150"/>
          <w:b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20     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년       월      일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 xml:space="preserve">런치타임 콘서트 신청인                         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(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인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)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 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관장 귀하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b/>
          <w:b/>
          <w:color w:val="0070C0"/>
          <w:sz w:val="28"/>
          <w:szCs w:val="28"/>
        </w:rPr>
      </w:pPr>
      <w:r>
        <w:rPr>
          <w:rFonts w:eastAsia="윤Pro돋움100 150" w:cs="윤Pro돋움100 150" w:ascii="윤Pro돋움100 150" w:hAnsi="윤Pro돋움100 150"/>
          <w:b/>
          <w:color w:val="0070C0"/>
          <w:sz w:val="28"/>
          <w:szCs w:val="28"/>
        </w:rPr>
        <w:t>[</w:t>
      </w:r>
      <w:r>
        <w:rPr>
          <w:rFonts w:ascii="윤Pro돋움100 150" w:hAnsi="윤Pro돋움100 150" w:cs="윤Pro돋움100 150" w:eastAsia="윤Pro돋움100 150"/>
          <w:b/>
          <w:color w:val="0070C0"/>
          <w:sz w:val="28"/>
          <w:szCs w:val="28"/>
        </w:rPr>
        <w:t>프로그램 구성 시 유의사항</w:t>
      </w:r>
      <w:r>
        <w:rPr>
          <w:rFonts w:eastAsia="윤Pro돋움100 150" w:cs="윤Pro돋움100 150" w:ascii="윤Pro돋움100 150" w:hAnsi="윤Pro돋움100 150"/>
          <w:b/>
          <w:color w:val="0070C0"/>
          <w:sz w:val="28"/>
          <w:szCs w:val="28"/>
        </w:rPr>
        <w:t>]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</w:rPr>
      </w:pPr>
      <w:r>
        <w:rPr>
          <w:rFonts w:eastAsia="윤Pro돋움100 150" w:cs="윤Pro돋움100 150" w:ascii="윤Pro돋움100 150" w:hAnsi="윤Pro돋움100 150"/>
          <w:sz w:val="22"/>
        </w:rPr>
        <w:t xml:space="preserve">- </w:t>
      </w:r>
      <w:r>
        <w:rPr>
          <w:rFonts w:ascii="윤Pro돋움100 150" w:hAnsi="윤Pro돋움100 150" w:cs="윤Pro돋움100 150" w:eastAsia="윤Pro돋움100 150"/>
          <w:color w:val="FF0000"/>
          <w:sz w:val="22"/>
        </w:rPr>
        <w:t>비전공자</w:t>
      </w:r>
      <w:r>
        <w:rPr>
          <w:rFonts w:ascii="윤Pro돋움100 150" w:hAnsi="윤Pro돋움100 150" w:cs="윤Pro돋움100 150" w:eastAsia="윤Pro돋움100 150"/>
          <w:sz w:val="22"/>
        </w:rPr>
        <w:t xml:space="preserve">인 </w:t>
      </w:r>
      <w:r>
        <w:rPr>
          <w:rFonts w:ascii="윤Pro돋움100 150" w:hAnsi="윤Pro돋움100 150" w:cs="윤Pro돋움100 150" w:eastAsia="윤Pro돋움100 150"/>
          <w:sz w:val="22"/>
        </w:rPr>
        <w:t>직장인</w:t>
      </w:r>
      <w:r>
        <w:rPr>
          <w:rFonts w:eastAsia="윤Pro돋움100 150" w:cs="윤Pro돋움100 150" w:ascii="윤Pro돋움100 150" w:hAnsi="윤Pro돋움100 150"/>
          <w:sz w:val="22"/>
        </w:rPr>
        <w:t xml:space="preserve">, </w:t>
      </w:r>
      <w:r>
        <w:rPr>
          <w:rFonts w:ascii="윤Pro돋움100 150" w:hAnsi="윤Pro돋움100 150" w:cs="윤Pro돋움100 150" w:eastAsia="윤Pro돋움100 150"/>
          <w:sz w:val="22"/>
        </w:rPr>
        <w:t>지역 주민들을 고려하여 클래식 및 대중적인 곡 위주의 프로그램으로 구성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</w:rPr>
      </w:pPr>
      <w:r>
        <w:rPr>
          <w:rFonts w:eastAsia="윤Pro돋움100 150" w:cs="윤Pro돋움100 150" w:ascii="윤Pro돋움100 150" w:hAnsi="윤Pro돋움100 150"/>
          <w:sz w:val="22"/>
        </w:rPr>
        <w:t>-</w:t>
      </w:r>
      <w:r>
        <w:rPr>
          <w:rFonts w:eastAsia="윤Pro돋움100 150" w:cs="윤Pro돋움100 150" w:ascii="윤Pro돋움100 150" w:hAnsi="윤Pro돋움100 150"/>
          <w:sz w:val="22"/>
        </w:rPr>
        <w:t xml:space="preserve"> </w:t>
      </w:r>
      <w:r>
        <w:rPr>
          <w:rFonts w:ascii="윤Pro돋움100 150" w:hAnsi="윤Pro돋움100 150" w:cs="윤Pro돋움100 150" w:eastAsia="윤Pro돋움100 150"/>
          <w:sz w:val="22"/>
        </w:rPr>
        <w:t>앙상블 곡으로 프로그램을 구성</w:t>
      </w:r>
      <w:r>
        <w:rPr>
          <w:rFonts w:ascii="윤Pro돋움100 150" w:hAnsi="윤Pro돋움100 150" w:cs="윤Pro돋움100 150" w:eastAsia="윤Pro돋움100 150"/>
          <w:sz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</w:rPr>
      </w:pPr>
      <w:r>
        <w:rPr>
          <w:rFonts w:eastAsia="윤Pro돋움100 150" w:cs="윤Pro돋움100 150" w:ascii="윤Pro돋움100 150" w:hAnsi="윤Pro돋움100 150"/>
          <w:sz w:val="22"/>
        </w:rPr>
        <w:t>- 1</w:t>
      </w:r>
      <w:r>
        <w:rPr>
          <w:rFonts w:ascii="윤Pro돋움100 150" w:hAnsi="윤Pro돋움100 150" w:cs="윤Pro돋움100 150" w:eastAsia="윤Pro돋움100 150"/>
          <w:sz w:val="22"/>
        </w:rPr>
        <w:t>개의 악장만 가능</w:t>
      </w:r>
      <w:r>
        <w:rPr>
          <w:rFonts w:eastAsia="윤Pro돋움100 150" w:cs="윤Pro돋움100 150" w:ascii="윤Pro돋움100 150" w:hAnsi="윤Pro돋움100 150"/>
          <w:sz w:val="22"/>
        </w:rPr>
        <w:t>(10</w:t>
      </w:r>
      <w:r>
        <w:rPr>
          <w:rFonts w:ascii="윤Pro돋움100 150" w:hAnsi="윤Pro돋움100 150" w:cs="윤Pro돋움100 150" w:eastAsia="윤Pro돋움100 150"/>
          <w:sz w:val="22"/>
        </w:rPr>
        <w:t>분 이내</w:t>
      </w:r>
      <w:r>
        <w:rPr>
          <w:rFonts w:eastAsia="윤Pro돋움100 150" w:cs="윤Pro돋움100 150" w:ascii="윤Pro돋움100 150" w:hAnsi="윤Pro돋움100 150"/>
          <w:sz w:val="22"/>
        </w:rPr>
        <w:t>)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</w:rPr>
      </w:pPr>
      <w:r>
        <w:rPr>
          <w:rFonts w:eastAsia="윤Pro돋움100 150" w:cs="윤Pro돋움100 150" w:ascii="윤Pro돋움100 150" w:hAnsi="윤Pro돋움100 150"/>
          <w:sz w:val="22"/>
        </w:rPr>
        <w:t xml:space="preserve">- </w:t>
      </w:r>
      <w:r>
        <w:rPr>
          <w:rFonts w:ascii="윤Pro돋움100 150" w:hAnsi="윤Pro돋움100 150" w:cs="윤Pro돋움100 150" w:eastAsia="윤Pro돋움100 150"/>
          <w:sz w:val="22"/>
        </w:rPr>
        <w:t xml:space="preserve">강의 형식의 무거운 설명이나 지식 전달 위주가 아닌 </w:t>
      </w:r>
      <w:r>
        <w:rPr>
          <w:rFonts w:ascii="윤Pro돋움100 150" w:hAnsi="윤Pro돋움100 150" w:cs="윤Pro돋움100 150" w:eastAsia="윤Pro돋움100 150"/>
          <w:color w:val="FF0000"/>
          <w:sz w:val="22"/>
        </w:rPr>
        <w:t>재</w:t>
      </w:r>
      <w:r>
        <w:rPr>
          <w:rFonts w:ascii="윤Pro돋움100 150" w:hAnsi="윤Pro돋움100 150" w:cs="윤Pro돋움100 150" w:eastAsia="윤Pro돋움100 150"/>
          <w:color w:val="FF0000"/>
          <w:sz w:val="22"/>
        </w:rPr>
        <w:t xml:space="preserve">미있고 </w:t>
      </w:r>
      <w:r>
        <w:rPr>
          <w:rFonts w:ascii="윤Pro돋움100 150" w:hAnsi="윤Pro돋움100 150" w:cs="윤Pro돋움100 150" w:eastAsia="윤Pro돋움100 150"/>
          <w:color w:val="FF0000"/>
          <w:sz w:val="22"/>
        </w:rPr>
        <w:t>에피소드 위주</w:t>
      </w:r>
      <w:r>
        <w:rPr>
          <w:rFonts w:ascii="윤Pro돋움100 150" w:hAnsi="윤Pro돋움100 150" w:cs="윤Pro돋움100 150" w:eastAsia="윤Pro돋움100 150"/>
          <w:color w:val="FF0000"/>
          <w:sz w:val="22"/>
        </w:rPr>
        <w:t>의 해설</w:t>
      </w:r>
      <w:r>
        <w:rPr>
          <w:rFonts w:ascii="윤Pro돋움100 150" w:hAnsi="윤Pro돋움100 150" w:cs="윤Pro돋움100 150" w:eastAsia="윤Pro돋움100 150"/>
          <w:sz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윤Pro돋움100 150" w:cs="윤Pro돋움100 150" w:ascii="윤Pro돋움100 150" w:hAnsi="윤Pro돋움100 150"/>
          <w:sz w:val="22"/>
        </w:rPr>
        <w:t xml:space="preserve">- </w:t>
      </w:r>
      <w:r>
        <w:rPr>
          <w:rFonts w:ascii="윤Pro돋움100 150" w:hAnsi="윤Pro돋움100 150" w:cs="윤Pro돋움100 150" w:eastAsia="윤Pro돋움100 150"/>
          <w:sz w:val="22"/>
        </w:rPr>
        <w:t xml:space="preserve">선정된 프로그램은 </w:t>
      </w:r>
      <w:r>
        <w:rPr>
          <w:rFonts w:ascii="윤Pro돋움100 150" w:hAnsi="윤Pro돋움100 150" w:cs="윤Pro돋움100 150" w:eastAsia="윤Pro돋움100 150"/>
          <w:color w:val="0070C0"/>
          <w:sz w:val="22"/>
        </w:rPr>
        <w:t>차후 페리지홀과 상의 하에 변경</w:t>
      </w:r>
      <w:r>
        <w:rPr>
          <w:rFonts w:ascii="윤Pro돋움100 150" w:hAnsi="윤Pro돋움100 150" w:cs="윤Pro돋움100 150" w:eastAsia="윤Pro돋움100 150"/>
          <w:sz w:val="22"/>
        </w:rPr>
        <w:t>될 수 있음</w:t>
      </w:r>
      <w:r>
        <w:rPr>
          <w:rFonts w:eastAsia="윤Pro돋움100 150" w:cs="윤Pro돋움100 150" w:ascii="윤Pro돋움100 150" w:hAnsi="윤Pro돋움100 150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</w:rPr>
      </w:pPr>
      <w:r>
        <w:rPr>
          <w:rFonts w:eastAsia="윤Pro돋움100 150" w:cs="윤Pro돋움100 150" w:ascii="윤Pro돋움100 150" w:hAnsi="윤Pro돋움100 150"/>
          <w:sz w:val="22"/>
        </w:rPr>
        <w:t xml:space="preserve">- </w:t>
      </w:r>
      <w:r>
        <w:rPr>
          <w:rFonts w:ascii="윤Pro돋움100 150" w:hAnsi="윤Pro돋움100 150" w:cs="윤Pro돋움100 150" w:eastAsia="윤Pro돋움100 150"/>
          <w:sz w:val="22"/>
        </w:rPr>
        <w:t xml:space="preserve">프로그램 </w:t>
      </w:r>
      <w:r>
        <w:rPr>
          <w:rFonts w:ascii="윤Pro돋움100 150" w:hAnsi="윤Pro돋움100 150" w:cs="윤Pro돋움100 150" w:eastAsia="윤Pro돋움100 150"/>
          <w:sz w:val="22"/>
        </w:rPr>
        <w:t xml:space="preserve">제출시 </w:t>
      </w:r>
      <w:r>
        <w:rPr>
          <w:rFonts w:ascii="윤Pro돋움100 150" w:hAnsi="윤Pro돋움100 150" w:cs="윤Pro돋움100 150" w:eastAsia="윤Pro돋움100 150"/>
          <w:sz w:val="22"/>
        </w:rPr>
        <w:t>완전한 곡</w:t>
      </w:r>
      <w:r>
        <w:rPr>
          <w:rFonts w:ascii="윤Pro돋움100 150" w:hAnsi="윤Pro돋움100 150" w:cs="윤Pro돋움100 150" w:eastAsia="윤Pro돋움100 150"/>
          <w:sz w:val="22"/>
        </w:rPr>
        <w:t xml:space="preserve"> </w:t>
      </w:r>
      <w:r>
        <w:rPr>
          <w:rFonts w:ascii="윤Pro돋움100 150" w:hAnsi="윤Pro돋움100 150" w:cs="윤Pro돋움100 150" w:eastAsia="윤Pro돋움100 150"/>
          <w:sz w:val="22"/>
        </w:rPr>
        <w:t>제목</w:t>
      </w:r>
      <w:r>
        <w:rPr>
          <w:rFonts w:ascii="윤Pro돋움100 150" w:hAnsi="윤Pro돋움100 150" w:cs="윤Pro돋움100 150" w:eastAsia="윤Pro돋움100 150"/>
          <w:sz w:val="22"/>
        </w:rPr>
        <w:t>과 함께</w:t>
      </w:r>
      <w:r>
        <w:rPr>
          <w:rFonts w:ascii="윤Pro돋움100 150" w:hAnsi="윤Pro돋움100 150" w:cs="윤Pro돋움100 150" w:eastAsia="윤Pro돋움100 150"/>
          <w:sz w:val="22"/>
        </w:rPr>
        <w:t xml:space="preserve"> 러닝</w:t>
      </w:r>
      <w:r>
        <w:rPr>
          <w:rFonts w:ascii="윤Pro돋움100 150" w:hAnsi="윤Pro돋움100 150" w:cs="윤Pro돋움100 150" w:eastAsia="윤Pro돋움100 150"/>
          <w:sz w:val="22"/>
        </w:rPr>
        <w:t xml:space="preserve"> </w:t>
      </w:r>
      <w:r>
        <w:rPr>
          <w:rFonts w:ascii="윤Pro돋움100 150" w:hAnsi="윤Pro돋움100 150" w:cs="윤Pro돋움100 150" w:eastAsia="윤Pro돋움100 150"/>
          <w:sz w:val="22"/>
        </w:rPr>
        <w:t>타임</w:t>
      </w:r>
      <w:r>
        <w:rPr>
          <w:rFonts w:eastAsia="윤Pro돋움100 150" w:cs="윤Pro돋움100 150" w:ascii="윤Pro돋움100 150" w:hAnsi="윤Pro돋움100 150"/>
          <w:sz w:val="22"/>
        </w:rPr>
        <w:t xml:space="preserve">, </w:t>
      </w:r>
      <w:r>
        <w:rPr>
          <w:rFonts w:ascii="윤Pro돋움100 150" w:hAnsi="윤Pro돋움100 150" w:cs="윤Pro돋움100 150" w:eastAsia="윤Pro돋움100 150"/>
          <w:sz w:val="22"/>
        </w:rPr>
        <w:t>출연 연주자</w:t>
      </w:r>
      <w:r>
        <w:rPr>
          <w:rFonts w:ascii="윤Pro돋움100 150" w:hAnsi="윤Pro돋움100 150" w:cs="윤Pro돋움100 150" w:eastAsia="윤Pro돋움100 150"/>
          <w:sz w:val="22"/>
        </w:rPr>
        <w:t xml:space="preserve"> 명시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>첨부자료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720"/>
      </w:tblGrid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연주자 인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4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FILE 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상세기재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)</w:t>
            </w:r>
          </w:p>
        </w:tc>
      </w:tr>
      <w:tr>
        <w:trPr>
          <w:trHeight w:val="475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MS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GRAM</w:t>
            </w:r>
          </w:p>
        </w:tc>
      </w:tr>
      <w:tr>
        <w:trPr>
          <w:trHeight w:val="639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left="760" w:right="180" w:hanging="0"/>
        <w:jc w:val="right"/>
        <w:rPr/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 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위의 기재 사항과 다를 시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,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승인 후에도 공연이 취소될 수 있습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윤Pro돋움100 150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자리 표시자 텍스트"/>
    <w:qFormat/>
    <w:rPr>
      <w:color w:val="80808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@perigee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8:00Z</dcterms:created>
  <dc:creator>KH_2013</dc:creator>
  <dc:description/>
  <cp:keywords/>
  <dc:language>en-US</dc:language>
  <cp:lastModifiedBy>김호선</cp:lastModifiedBy>
  <cp:lastPrinted>2016-12-07T16:12:00Z</cp:lastPrinted>
  <dcterms:modified xsi:type="dcterms:W3CDTF">2018-07-16T04:29:00Z</dcterms:modified>
  <cp:revision>3</cp:revision>
  <dc:subject/>
  <dc:title/>
</cp:coreProperties>
</file>