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9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년 페리지홀 런치타임 콘서트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22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22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22"/>
              </w:rPr>
              <w:t>유의사항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중주 이상의 실내악 연주 편성 위주로 신청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76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 xml:space="preserve">해설 포함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>시간 공연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 프로그램을 구성하여 </w:t>
            </w:r>
          </w:p>
          <w:p>
            <w:pPr>
              <w:pStyle w:val="Style16"/>
              <w:spacing w:lineRule="auto" w:line="276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FF0000"/>
                <w:sz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문의전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0-4676-7032)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 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28"/>
          <w:szCs w:val="2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[</w:t>
      </w:r>
      <w:r>
        <w:rPr>
          <w:rFonts w:ascii="윤Pro돋움100 150" w:hAnsi="윤Pro돋움100 150" w:cs="윤Pro돋움100 150" w:eastAsia="윤Pro돋움100 150"/>
          <w:b/>
          <w:color w:val="0070C0"/>
          <w:sz w:val="28"/>
          <w:szCs w:val="28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비전공자</w:t>
      </w:r>
      <w:r>
        <w:rPr>
          <w:rFonts w:ascii="윤Pro돋움100 150" w:hAnsi="윤Pro돋움100 150" w:cs="윤Pro돋움100 150" w:eastAsia="윤Pro돋움100 150"/>
          <w:sz w:val="22"/>
        </w:rPr>
        <w:t xml:space="preserve">인 </w:t>
      </w:r>
      <w:r>
        <w:rPr>
          <w:rFonts w:ascii="윤Pro돋움100 150" w:hAnsi="윤Pro돋움100 150" w:cs="윤Pro돋움100 150" w:eastAsia="윤Pro돋움100 150"/>
          <w:sz w:val="22"/>
        </w:rPr>
        <w:t>직장인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지역 주민들을 고려하여 클래식 및 대중적인 곡 위주의 프로그램으로 구성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</w:t>
      </w:r>
      <w:r>
        <w:rPr>
          <w:rFonts w:eastAsia="윤Pro돋움100 150" w:cs="윤Pro돋움100 150" w:ascii="윤Pro돋움100 150" w:hAnsi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 1</w:t>
      </w:r>
      <w:r>
        <w:rPr>
          <w:rFonts w:ascii="윤Pro돋움100 150" w:hAnsi="윤Pro돋움100 150" w:cs="윤Pro돋움100 150" w:eastAsia="윤Pro돋움100 150"/>
          <w:sz w:val="22"/>
        </w:rPr>
        <w:t>개의 악장만 가능</w:t>
      </w:r>
      <w:r>
        <w:rPr>
          <w:rFonts w:eastAsia="윤Pro돋움100 150" w:cs="윤Pro돋움100 150" w:ascii="윤Pro돋움100 150" w:hAnsi="윤Pro돋움100 150"/>
          <w:sz w:val="22"/>
        </w:rPr>
        <w:t>(10</w:t>
      </w:r>
      <w:r>
        <w:rPr>
          <w:rFonts w:ascii="윤Pro돋움100 150" w:hAnsi="윤Pro돋움100 150" w:cs="윤Pro돋움100 150" w:eastAsia="윤Pro돋움100 150"/>
          <w:sz w:val="22"/>
        </w:rPr>
        <w:t>분 이내</w:t>
      </w:r>
      <w:r>
        <w:rPr>
          <w:rFonts w:eastAsia="윤Pro돋움100 150" w:cs="윤Pro돋움100 150" w:ascii="윤Pro돋움100 150" w:hAnsi="윤Pro돋움100 150"/>
          <w:sz w:val="22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재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 xml:space="preserve">미있고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에피소드 위주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의 해설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선정된 프로그램은 </w:t>
      </w:r>
      <w:r>
        <w:rPr>
          <w:rFonts w:ascii="윤Pro돋움100 150" w:hAnsi="윤Pro돋움100 150" w:cs="윤Pro돋움100 150" w:eastAsia="윤Pro돋움100 150"/>
          <w:color w:val="0070C0"/>
          <w:sz w:val="22"/>
        </w:rPr>
        <w:t>차후 페리지홀과 상의 하에 변경</w:t>
      </w:r>
      <w:r>
        <w:rPr>
          <w:rFonts w:ascii="윤Pro돋움100 150" w:hAnsi="윤Pro돋움100 150" w:cs="윤Pro돋움100 150" w:eastAsia="윤Pro돋움100 150"/>
          <w:sz w:val="22"/>
        </w:rPr>
        <w:t>될 수 있음</w:t>
      </w:r>
      <w:r>
        <w:rPr>
          <w:rFonts w:eastAsia="윤Pro돋움100 150" w:cs="윤Pro돋움100 150" w:ascii="윤Pro돋움100 150" w:hAnsi="윤Pro돋움100 15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프로그램 </w:t>
      </w:r>
      <w:r>
        <w:rPr>
          <w:rFonts w:ascii="윤Pro돋움100 150" w:hAnsi="윤Pro돋움100 150" w:cs="윤Pro돋움100 150" w:eastAsia="윤Pro돋움100 150"/>
          <w:sz w:val="22"/>
        </w:rPr>
        <w:t xml:space="preserve">제출시 </w:t>
      </w:r>
      <w:r>
        <w:rPr>
          <w:rFonts w:ascii="윤Pro돋움100 150" w:hAnsi="윤Pro돋움100 150" w:cs="윤Pro돋움100 150" w:eastAsia="윤Pro돋움100 150"/>
          <w:sz w:val="22"/>
        </w:rPr>
        <w:t>완전한 곡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제목</w:t>
      </w:r>
      <w:r>
        <w:rPr>
          <w:rFonts w:ascii="윤Pro돋움100 150" w:hAnsi="윤Pro돋움100 150" w:cs="윤Pro돋움100 150" w:eastAsia="윤Pro돋움100 150"/>
          <w:sz w:val="22"/>
        </w:rPr>
        <w:t>과 함께</w:t>
      </w:r>
      <w:r>
        <w:rPr>
          <w:rFonts w:ascii="윤Pro돋움100 150" w:hAnsi="윤Pro돋움100 150" w:cs="윤Pro돋움100 150" w:eastAsia="윤Pro돋움100 150"/>
          <w:sz w:val="22"/>
        </w:rPr>
        <w:t xml:space="preserve"> 러닝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타임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출연 연주자</w:t>
      </w:r>
      <w:r>
        <w:rPr>
          <w:rFonts w:ascii="윤Pro돋움100 150" w:hAnsi="윤Pro돋움100 150" w:cs="윤Pro돋움100 150" w:eastAsia="윤Pro돋움100 150"/>
          <w:sz w:val="22"/>
        </w:rPr>
        <w:t xml:space="preserve"> 명시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39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KH_2013</dc:creator>
  <dc:description/>
  <cp:keywords/>
  <dc:language>en-US</dc:language>
  <cp:lastModifiedBy>김호선</cp:lastModifiedBy>
  <cp:lastPrinted>2016-12-07T16:12:00Z</cp:lastPrinted>
  <dcterms:modified xsi:type="dcterms:W3CDTF">2018-05-30T09:05:00Z</dcterms:modified>
  <cp:revision>5</cp:revision>
  <dc:subject/>
  <dc:title/>
</cp:coreProperties>
</file>