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윤Pro돋움100 150" w:hAnsi="윤Pro돋움100 150" w:eastAsia="윤Pro돋움100 150" w:cs="윤Pro돋움100 150"/>
          <w:sz w:val="40"/>
          <w:szCs w:val="40"/>
        </w:rPr>
      </w:pPr>
      <w:r>
        <w:rPr>
          <w:rFonts w:eastAsia="윤Pro돋움100 150" w:cs="윤Pro돋움100 150" w:ascii="윤Pro돋움100 150" w:hAnsi="윤Pro돋움100 150"/>
          <w:sz w:val="40"/>
          <w:szCs w:val="40"/>
        </w:rPr>
        <w:t>2017</w:t>
      </w:r>
      <w:r>
        <w:rPr>
          <w:rFonts w:ascii="윤Pro돋움100 150" w:hAnsi="윤Pro돋움100 150" w:cs="윤Pro돋움100 150" w:eastAsia="윤Pro돋움100 150"/>
          <w:sz w:val="40"/>
          <w:szCs w:val="40"/>
        </w:rPr>
        <w:t xml:space="preserve">년 페리지홀 런치타임 콘서트 </w:t>
      </w:r>
      <w:r>
        <w:rPr>
          <w:rFonts w:eastAsia="윤Pro돋움100 150" w:cs="윤Pro돋움100 150" w:ascii="윤Pro돋움100 150" w:hAnsi="윤Pro돋움100 150"/>
          <w:sz w:val="40"/>
          <w:szCs w:val="40"/>
        </w:rPr>
        <w:t>2</w:t>
      </w:r>
      <w:r>
        <w:rPr>
          <w:rFonts w:ascii="윤Pro돋움100 150" w:hAnsi="윤Pro돋움100 150" w:cs="윤Pro돋움100 150" w:eastAsia="윤Pro돋움100 150"/>
          <w:sz w:val="40"/>
          <w:szCs w:val="40"/>
        </w:rPr>
        <w:t>차 모집 신청서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1318"/>
        <w:gridCol w:w="11"/>
        <w:gridCol w:w="1842"/>
        <w:gridCol w:w="363"/>
        <w:gridCol w:w="737"/>
        <w:gridCol w:w="2371"/>
        <w:gridCol w:w="236"/>
        <w:gridCol w:w="3"/>
      </w:tblGrid>
      <w:tr>
        <w:trPr>
          <w:trHeight w:val="371" w:hRule="atLeast"/>
        </w:trPr>
        <w:tc>
          <w:tcPr>
            <w:tcW w:w="2386" w:type="dxa"/>
            <w:tcBorders>
              <w:top w:val="threeDEngrav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윤Pro돋움100 150" w:hAnsi="윤Pro돋움100 150" w:eastAsia="윤Pro돋움100 150" w:cs="윤Pro돋움100 150"/>
                <w:b/>
                <w:b/>
                <w:sz w:val="18"/>
                <w:szCs w:val="18"/>
              </w:rPr>
            </w:pPr>
            <w:r>
              <w:rPr>
                <w:rFonts w:ascii="윤Pro돋움100 150" w:hAnsi="윤Pro돋움100 150" w:cs="윤Pro돋움100 150" w:eastAsia="윤Pro돋움100 150"/>
                <w:b/>
                <w:sz w:val="18"/>
                <w:szCs w:val="18"/>
              </w:rPr>
              <w:t xml:space="preserve">단체 </w:t>
            </w:r>
            <w:r>
              <w:rPr>
                <w:rFonts w:eastAsia="윤Pro돋움100 150" w:cs="윤Pro돋움100 150" w:ascii="윤Pro돋움100 150" w:hAnsi="윤Pro돋움100 150"/>
                <w:b/>
                <w:sz w:val="18"/>
                <w:szCs w:val="18"/>
              </w:rPr>
              <w:t>(</w:t>
            </w:r>
            <w:r>
              <w:rPr>
                <w:rFonts w:ascii="윤Pro돋움100 150" w:hAnsi="윤Pro돋움100 150" w:cs="윤Pro돋움100 150" w:eastAsia="윤Pro돋움100 150"/>
                <w:b/>
                <w:sz w:val="18"/>
                <w:szCs w:val="18"/>
              </w:rPr>
              <w:t>공연자</w:t>
            </w:r>
            <w:r>
              <w:rPr>
                <w:rFonts w:eastAsia="윤Pro돋움100 150" w:cs="윤Pro돋움100 150" w:ascii="윤Pro돋움100 150" w:hAnsi="윤Pro돋움100 150"/>
                <w:b/>
                <w:sz w:val="18"/>
                <w:szCs w:val="18"/>
              </w:rPr>
              <w:t xml:space="preserve">) </w:t>
            </w:r>
            <w:r>
              <w:rPr>
                <w:rFonts w:ascii="윤Pro돋움100 150" w:hAnsi="윤Pro돋움100 150" w:cs="윤Pro돋움100 150" w:eastAsia="윤Pro돋움100 150"/>
                <w:b/>
                <w:sz w:val="18"/>
                <w:szCs w:val="18"/>
              </w:rPr>
              <w:t>명</w:t>
            </w:r>
          </w:p>
        </w:tc>
        <w:tc>
          <w:tcPr>
            <w:tcW w:w="3171" w:type="dxa"/>
            <w:gridSpan w:val="3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윤Pro돋움100 150" w:hAnsi="윤Pro돋움100 150" w:eastAsia="윤Pro돋움100 150" w:cs="윤Pro돋움100 150"/>
                <w:b/>
                <w:b/>
                <w:sz w:val="16"/>
                <w:szCs w:val="16"/>
              </w:rPr>
            </w:pPr>
            <w:r>
              <w:rPr>
                <w:rFonts w:eastAsia="윤Pro돋움100 150" w:cs="윤Pro돋움100 150" w:ascii="윤Pro돋움100 150" w:hAnsi="윤Pro돋움100 150"/>
                <w:b/>
                <w:sz w:val="16"/>
                <w:szCs w:val="16"/>
              </w:rPr>
            </w:r>
          </w:p>
        </w:tc>
        <w:tc>
          <w:tcPr>
            <w:tcW w:w="1100" w:type="dxa"/>
            <w:gridSpan w:val="2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윤Pro돋움100 150" w:hAnsi="윤Pro돋움100 150" w:eastAsia="윤Pro돋움100 150" w:cs="윤Pro돋움100 150"/>
                <w:b/>
                <w:b/>
                <w:sz w:val="18"/>
                <w:szCs w:val="18"/>
              </w:rPr>
            </w:pPr>
            <w:r>
              <w:rPr>
                <w:rFonts w:ascii="윤Pro돋움100 150" w:hAnsi="윤Pro돋움100 150" w:cs="윤Pro돋움100 150" w:eastAsia="윤Pro돋움100 150"/>
                <w:b/>
                <w:sz w:val="18"/>
                <w:szCs w:val="18"/>
              </w:rPr>
              <w:t>대표자명</w:t>
            </w:r>
          </w:p>
        </w:tc>
        <w:tc>
          <w:tcPr>
            <w:tcW w:w="2607" w:type="dxa"/>
            <w:gridSpan w:val="2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윤Pro돋움100 150" w:hAnsi="윤Pro돋움100 150" w:eastAsia="윤Pro돋움100 150" w:cs="윤Pro돋움100 150"/>
                <w:b/>
                <w:b/>
                <w:sz w:val="16"/>
                <w:szCs w:val="16"/>
              </w:rPr>
            </w:pPr>
            <w:r>
              <w:rPr>
                <w:rFonts w:eastAsia="윤Pro돋움100 150" w:cs="윤Pro돋움100 150" w:ascii="윤Pro돋움100 150" w:hAnsi="윤Pro돋움100 150"/>
                <w:b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윤Pro돋움100 150" w:hAnsi="윤Pro돋움100 150" w:eastAsia="윤Pro돋움100 150" w:cs="윤Pro돋움100 150"/>
                <w:b/>
                <w:b/>
                <w:sz w:val="18"/>
                <w:szCs w:val="18"/>
              </w:rPr>
            </w:pPr>
            <w:r>
              <w:rPr>
                <w:rFonts w:ascii="윤Pro돋움100 150" w:hAnsi="윤Pro돋움100 150" w:cs="윤Pro돋움100 150" w:eastAsia="윤Pro돋움100 150"/>
                <w:b/>
                <w:sz w:val="18"/>
                <w:szCs w:val="18"/>
              </w:rPr>
              <w:t>주           소</w:t>
            </w:r>
          </w:p>
        </w:tc>
        <w:tc>
          <w:tcPr>
            <w:tcW w:w="6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윤Pro돋움100 150" w:hAnsi="윤Pro돋움100 150" w:eastAsia="윤Pro돋움100 150" w:cs="윤Pro돋움100 150"/>
                <w:b/>
                <w:b/>
                <w:sz w:val="16"/>
                <w:szCs w:val="16"/>
              </w:rPr>
            </w:pPr>
            <w:r>
              <w:rPr>
                <w:rFonts w:eastAsia="윤Pro돋움100 150" w:cs="윤Pro돋움100 150" w:ascii="윤Pro돋움100 150" w:hAnsi="윤Pro돋움100 150"/>
                <w:b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윤Pro돋움100 150" w:hAnsi="윤Pro돋움100 150" w:eastAsia="윤Pro돋움100 150" w:cs="윤Pro돋움100 150"/>
                <w:b/>
                <w:b/>
                <w:sz w:val="18"/>
                <w:szCs w:val="18"/>
              </w:rPr>
            </w:pPr>
            <w:r>
              <w:rPr>
                <w:rFonts w:ascii="윤Pro돋움100 150" w:hAnsi="윤Pro돋움100 150" w:cs="윤Pro돋움100 150" w:eastAsia="윤Pro돋움100 150"/>
                <w:b/>
                <w:sz w:val="18"/>
                <w:szCs w:val="18"/>
              </w:rPr>
              <w:t>사업자등록번호</w:t>
            </w:r>
          </w:p>
        </w:tc>
        <w:tc>
          <w:tcPr>
            <w:tcW w:w="6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윤Pro돋움100 150" w:hAnsi="윤Pro돋움100 150" w:eastAsia="윤Pro돋움100 150" w:cs="윤Pro돋움100 150"/>
                <w:b/>
                <w:b/>
                <w:sz w:val="16"/>
                <w:szCs w:val="16"/>
              </w:rPr>
            </w:pPr>
            <w:r>
              <w:rPr>
                <w:rFonts w:eastAsia="윤Pro돋움100 150" w:cs="윤Pro돋움100 150" w:ascii="윤Pro돋움100 150" w:hAnsi="윤Pro돋움100 150"/>
                <w:b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3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윤Pro돋움100 150" w:hAnsi="윤Pro돋움100 150" w:eastAsia="윤Pro돋움100 150" w:cs="윤Pro돋움100 150"/>
                <w:b/>
                <w:b/>
                <w:sz w:val="18"/>
                <w:szCs w:val="18"/>
              </w:rPr>
            </w:pPr>
            <w:r>
              <w:rPr>
                <w:rFonts w:ascii="윤Pro돋움100 150" w:hAnsi="윤Pro돋움100 150" w:cs="윤Pro돋움100 150" w:eastAsia="윤Pro돋움100 150"/>
                <w:b/>
                <w:sz w:val="18"/>
                <w:szCs w:val="18"/>
              </w:rPr>
              <w:t>담    당    자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윤Pro돋움100 150" w:hAnsi="윤Pro돋움100 150" w:eastAsia="윤Pro돋움100 150" w:cs="윤Pro돋움100 150"/>
                <w:b/>
                <w:b/>
                <w:sz w:val="18"/>
                <w:szCs w:val="18"/>
              </w:rPr>
            </w:pPr>
            <w:r>
              <w:rPr>
                <w:rFonts w:ascii="윤Pro돋움100 150" w:hAnsi="윤Pro돋움100 150" w:cs="윤Pro돋움100 150" w:eastAsia="윤Pro돋움100 150"/>
                <w:b/>
                <w:sz w:val="18"/>
                <w:szCs w:val="18"/>
              </w:rPr>
              <w:t>성   명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윤Pro돋움100 150" w:hAnsi="윤Pro돋움100 150" w:eastAsia="윤Pro돋움100 150" w:cs="윤Pro돋움100 150"/>
                <w:b/>
                <w:b/>
                <w:sz w:val="16"/>
                <w:szCs w:val="16"/>
              </w:rPr>
            </w:pPr>
            <w:r>
              <w:rPr>
                <w:rFonts w:eastAsia="윤Pro돋움100 150" w:cs="윤Pro돋움100 150" w:ascii="윤Pro돋움100 150" w:hAnsi="윤Pro돋움100 150"/>
                <w:b/>
                <w:sz w:val="16"/>
                <w:szCs w:val="16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윤Pro돋움100 150" w:hAnsi="윤Pro돋움100 150" w:eastAsia="윤Pro돋움100 150" w:cs="윤Pro돋움100 150"/>
                <w:b/>
                <w:b/>
                <w:sz w:val="18"/>
                <w:szCs w:val="18"/>
              </w:rPr>
            </w:pPr>
            <w:r>
              <w:rPr>
                <w:rFonts w:eastAsia="윤Pro돋움100 150" w:cs="윤Pro돋움100 150" w:ascii="윤Pro돋움100 150" w:hAnsi="윤Pro돋움100 150"/>
                <w:b/>
                <w:sz w:val="18"/>
                <w:szCs w:val="18"/>
              </w:rPr>
              <w:t>Tel.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윤Pro돋움100 150" w:hAnsi="윤Pro돋움100 150" w:eastAsia="윤Pro돋움100 150" w:cs="윤Pro돋움100 150"/>
                <w:b/>
                <w:b/>
                <w:sz w:val="16"/>
                <w:szCs w:val="16"/>
              </w:rPr>
            </w:pPr>
            <w:r>
              <w:rPr>
                <w:rFonts w:eastAsia="윤Pro돋움100 150" w:cs="윤Pro돋움100 150" w:ascii="윤Pro돋움100 150" w:hAnsi="윤Pro돋움100 150"/>
                <w:b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23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윤Pro돋움100 150" w:hAnsi="윤Pro돋움100 150" w:eastAsia="윤Pro돋움100 150" w:cs="윤Pro돋움100 150"/>
                <w:b/>
                <w:b/>
                <w:sz w:val="18"/>
                <w:szCs w:val="18"/>
              </w:rPr>
            </w:pPr>
            <w:r>
              <w:rPr>
                <w:rFonts w:eastAsia="윤Pro돋움100 150" w:cs="윤Pro돋움100 150" w:ascii="윤Pro돋움100 150" w:hAnsi="윤Pro돋움100 150"/>
                <w:b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윤Pro돋움100 150" w:hAnsi="윤Pro돋움100 150" w:eastAsia="윤Pro돋움100 150" w:cs="윤Pro돋움100 150"/>
                <w:b/>
                <w:b/>
                <w:sz w:val="18"/>
                <w:szCs w:val="18"/>
              </w:rPr>
            </w:pPr>
            <w:r>
              <w:rPr>
                <w:rFonts w:eastAsia="윤Pro돋움100 150" w:cs="윤Pro돋움100 150" w:ascii="윤Pro돋움100 150" w:hAnsi="윤Pro돋움100 150"/>
                <w:b/>
                <w:sz w:val="18"/>
                <w:szCs w:val="18"/>
              </w:rPr>
              <w:t>Mobile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윤Pro돋움100 150" w:hAnsi="윤Pro돋움100 150" w:eastAsia="윤Pro돋움100 150" w:cs="윤Pro돋움100 150"/>
                <w:b/>
                <w:b/>
                <w:sz w:val="16"/>
                <w:szCs w:val="16"/>
              </w:rPr>
            </w:pPr>
            <w:r>
              <w:rPr>
                <w:rFonts w:eastAsia="윤Pro돋움100 150" w:cs="윤Pro돋움100 150" w:ascii="윤Pro돋움100 150" w:hAnsi="윤Pro돋움100 150"/>
                <w:b/>
                <w:sz w:val="16"/>
                <w:szCs w:val="16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윤Pro돋움100 150" w:hAnsi="윤Pro돋움100 150" w:eastAsia="윤Pro돋움100 150" w:cs="윤Pro돋움100 150"/>
                <w:b/>
                <w:b/>
                <w:sz w:val="18"/>
                <w:szCs w:val="18"/>
              </w:rPr>
            </w:pPr>
            <w:r>
              <w:rPr>
                <w:rFonts w:eastAsia="윤Pro돋움100 150" w:cs="윤Pro돋움100 150" w:ascii="윤Pro돋움100 150" w:hAnsi="윤Pro돋움100 150"/>
                <w:b/>
                <w:sz w:val="18"/>
                <w:szCs w:val="18"/>
              </w:rPr>
              <w:t>FAX.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윤Pro돋움100 150" w:hAnsi="윤Pro돋움100 150" w:eastAsia="윤Pro돋움100 150" w:cs="윤Pro돋움100 150"/>
                <w:b/>
                <w:b/>
                <w:sz w:val="16"/>
                <w:szCs w:val="16"/>
              </w:rPr>
            </w:pPr>
            <w:r>
              <w:rPr>
                <w:rFonts w:eastAsia="윤Pro돋움100 150" w:cs="윤Pro돋움100 150" w:ascii="윤Pro돋움100 150" w:hAnsi="윤Pro돋움100 150"/>
                <w:b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23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윤Pro돋움100 150" w:hAnsi="윤Pro돋움100 150" w:eastAsia="윤Pro돋움100 150" w:cs="윤Pro돋움100 150"/>
                <w:b/>
                <w:b/>
                <w:sz w:val="18"/>
                <w:szCs w:val="18"/>
              </w:rPr>
            </w:pPr>
            <w:r>
              <w:rPr>
                <w:rFonts w:eastAsia="윤Pro돋움100 150" w:cs="윤Pro돋움100 150" w:ascii="윤Pro돋움100 150" w:hAnsi="윤Pro돋움100 150"/>
                <w:b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윤Pro돋움100 150" w:hAnsi="윤Pro돋움100 150" w:eastAsia="윤Pro돋움100 150" w:cs="윤Pro돋움100 150"/>
                <w:b/>
                <w:b/>
                <w:sz w:val="18"/>
                <w:szCs w:val="18"/>
              </w:rPr>
            </w:pPr>
            <w:r>
              <w:rPr>
                <w:rFonts w:eastAsia="윤Pro돋움100 150" w:cs="윤Pro돋움100 150" w:ascii="윤Pro돋움100 150" w:hAnsi="윤Pro돋움100 150"/>
                <w:b/>
                <w:sz w:val="18"/>
                <w:szCs w:val="18"/>
              </w:rPr>
              <w:t>E-Mail</w:t>
            </w:r>
          </w:p>
        </w:tc>
        <w:tc>
          <w:tcPr>
            <w:tcW w:w="5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윤Pro돋움100 150" w:hAnsi="윤Pro돋움100 150" w:eastAsia="윤Pro돋움100 150" w:cs="윤Pro돋움100 150"/>
                <w:b/>
                <w:b/>
                <w:sz w:val="16"/>
                <w:szCs w:val="16"/>
              </w:rPr>
            </w:pPr>
            <w:r>
              <w:rPr>
                <w:rFonts w:eastAsia="윤Pro돋움100 150" w:cs="윤Pro돋움100 150" w:ascii="윤Pro돋움100 150" w:hAnsi="윤Pro돋움100 150"/>
                <w:b/>
                <w:sz w:val="16"/>
                <w:szCs w:val="16"/>
              </w:rPr>
            </w:r>
          </w:p>
        </w:tc>
      </w:tr>
      <w:tr>
        <w:trPr>
          <w:trHeight w:val="467" w:hRule="atLeast"/>
        </w:trPr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윤Pro돋움100 150" w:hAnsi="윤Pro돋움100 150" w:eastAsia="윤Pro돋움100 150" w:cs="윤Pro돋움100 150"/>
                <w:b/>
                <w:b/>
                <w:sz w:val="18"/>
                <w:szCs w:val="18"/>
              </w:rPr>
            </w:pPr>
            <w:r>
              <w:rPr>
                <w:rFonts w:ascii="윤Pro돋움100 150" w:hAnsi="윤Pro돋움100 150" w:cs="윤Pro돋움100 150" w:eastAsia="윤Pro돋움100 150"/>
                <w:b/>
                <w:sz w:val="18"/>
                <w:szCs w:val="18"/>
              </w:rPr>
              <w:t>공  연  명</w:t>
            </w:r>
          </w:p>
        </w:tc>
        <w:tc>
          <w:tcPr>
            <w:tcW w:w="6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윤Pro돋움100 150" w:hAnsi="윤Pro돋움100 150" w:eastAsia="윤Pro돋움100 150" w:cs="윤Pro돋움100 150"/>
                <w:b/>
                <w:b/>
                <w:sz w:val="16"/>
                <w:szCs w:val="16"/>
              </w:rPr>
            </w:pPr>
            <w:r>
              <w:rPr>
                <w:rFonts w:eastAsia="윤Pro돋움100 150" w:cs="윤Pro돋움100 150" w:ascii="윤Pro돋움100 150" w:hAnsi="윤Pro돋움100 150"/>
                <w:b/>
                <w:sz w:val="16"/>
                <w:szCs w:val="16"/>
              </w:rPr>
            </w:r>
          </w:p>
        </w:tc>
      </w:tr>
      <w:tr>
        <w:trPr>
          <w:trHeight w:val="433" w:hRule="atLeast"/>
        </w:trPr>
        <w:tc>
          <w:tcPr>
            <w:tcW w:w="23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윤Pro돋움100 150" w:hAnsi="윤Pro돋움100 150" w:eastAsia="윤Pro돋움100 150" w:cs="윤Pro돋움100 150"/>
                <w:b/>
                <w:b/>
                <w:sz w:val="18"/>
                <w:szCs w:val="18"/>
              </w:rPr>
            </w:pPr>
            <w:r>
              <w:rPr>
                <w:rFonts w:ascii="윤Pro돋움100 150" w:hAnsi="윤Pro돋움100 150" w:cs="윤Pro돋움100 150" w:eastAsia="윤Pro돋움100 150"/>
                <w:b/>
                <w:sz w:val="18"/>
                <w:szCs w:val="18"/>
              </w:rPr>
              <w:t>공 연 희 망 일 시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윤Pro돋움100 150" w:hAnsi="윤Pro돋움100 150" w:eastAsia="윤Pro돋움100 150" w:cs="윤Pro돋움100 150"/>
                <w:sz w:val="16"/>
                <w:szCs w:val="16"/>
              </w:rPr>
            </w:pPr>
            <w:r>
              <w:rPr>
                <w:rFonts w:eastAsia="윤Pro돋움100 150" w:cs="윤Pro돋움100 150" w:ascii="윤Pro돋움100 150" w:hAnsi="윤Pro돋움100 150"/>
                <w:sz w:val="16"/>
                <w:szCs w:val="16"/>
              </w:rPr>
              <w:t>1</w:t>
            </w:r>
            <w:r>
              <w:rPr>
                <w:rFonts w:ascii="윤Pro돋움100 150" w:hAnsi="윤Pro돋움100 150" w:cs="윤Pro돋움100 150" w:eastAsia="윤Pro돋움100 150"/>
                <w:sz w:val="16"/>
                <w:szCs w:val="16"/>
              </w:rPr>
              <w:t>순위</w:t>
            </w:r>
          </w:p>
        </w:tc>
        <w:tc>
          <w:tcPr>
            <w:tcW w:w="5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윤Pro돋움100 150" w:hAnsi="윤Pro돋움100 150" w:eastAsia="윤Pro돋움100 150" w:cs="윤Pro돋움100 150"/>
                <w:sz w:val="16"/>
                <w:szCs w:val="16"/>
              </w:rPr>
            </w:pPr>
            <w:r>
              <w:rPr>
                <w:rFonts w:eastAsia="윤Pro돋움100 150" w:cs="윤Pro돋움100 150" w:ascii="윤Pro돋움100 150" w:hAnsi="윤Pro돋움100 150"/>
                <w:sz w:val="16"/>
                <w:szCs w:val="16"/>
              </w:rPr>
              <w:t xml:space="preserve">20    </w:t>
            </w:r>
            <w:r>
              <w:rPr>
                <w:rFonts w:ascii="윤Pro돋움100 150" w:hAnsi="윤Pro돋움100 150" w:cs="윤Pro돋움100 150" w:eastAsia="윤Pro돋움100 150"/>
                <w:sz w:val="16"/>
                <w:szCs w:val="16"/>
              </w:rPr>
              <w:t>년    월    일</w:t>
            </w:r>
          </w:p>
        </w:tc>
      </w:tr>
      <w:tr>
        <w:trPr>
          <w:trHeight w:val="425" w:hRule="atLeast"/>
        </w:trPr>
        <w:tc>
          <w:tcPr>
            <w:tcW w:w="23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윤Pro돋움100 150" w:hAnsi="윤Pro돋움100 150" w:eastAsia="윤Pro돋움100 150" w:cs="윤Pro돋움100 150"/>
                <w:b/>
                <w:b/>
                <w:sz w:val="18"/>
                <w:szCs w:val="18"/>
              </w:rPr>
            </w:pPr>
            <w:r>
              <w:rPr>
                <w:rFonts w:eastAsia="윤Pro돋움100 150" w:cs="윤Pro돋움100 150" w:ascii="윤Pro돋움100 150" w:hAnsi="윤Pro돋움100 150"/>
                <w:b/>
                <w:sz w:val="18"/>
                <w:szCs w:val="18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윤Pro돋움100 150" w:hAnsi="윤Pro돋움100 150" w:eastAsia="윤Pro돋움100 150" w:cs="윤Pro돋움100 150"/>
                <w:sz w:val="16"/>
                <w:szCs w:val="16"/>
              </w:rPr>
            </w:pPr>
            <w:r>
              <w:rPr>
                <w:rFonts w:eastAsia="윤Pro돋움100 150" w:cs="윤Pro돋움100 150" w:ascii="윤Pro돋움100 150" w:hAnsi="윤Pro돋움100 150"/>
                <w:sz w:val="16"/>
                <w:szCs w:val="16"/>
              </w:rPr>
              <w:t>2</w:t>
            </w:r>
            <w:r>
              <w:rPr>
                <w:rFonts w:ascii="윤Pro돋움100 150" w:hAnsi="윤Pro돋움100 150" w:cs="윤Pro돋움100 150" w:eastAsia="윤Pro돋움100 150"/>
                <w:sz w:val="16"/>
                <w:szCs w:val="16"/>
              </w:rPr>
              <w:t>순위</w:t>
            </w:r>
          </w:p>
        </w:tc>
        <w:tc>
          <w:tcPr>
            <w:tcW w:w="5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윤Pro돋움100 150" w:hAnsi="윤Pro돋움100 150" w:eastAsia="윤Pro돋움100 150" w:cs="윤Pro돋움100 150"/>
                <w:sz w:val="16"/>
                <w:szCs w:val="16"/>
              </w:rPr>
            </w:pPr>
            <w:r>
              <w:rPr>
                <w:rFonts w:eastAsia="윤Pro돋움100 150" w:cs="윤Pro돋움100 150" w:ascii="윤Pro돋움100 150" w:hAnsi="윤Pro돋움100 150"/>
                <w:sz w:val="16"/>
                <w:szCs w:val="16"/>
              </w:rPr>
              <w:t xml:space="preserve">20    </w:t>
            </w:r>
            <w:r>
              <w:rPr>
                <w:rFonts w:ascii="윤Pro돋움100 150" w:hAnsi="윤Pro돋움100 150" w:cs="윤Pro돋움100 150" w:eastAsia="윤Pro돋움100 150"/>
                <w:sz w:val="16"/>
                <w:szCs w:val="16"/>
              </w:rPr>
              <w:t>년    월    일</w:t>
            </w:r>
          </w:p>
        </w:tc>
      </w:tr>
      <w:tr>
        <w:trPr>
          <w:trHeight w:val="416" w:hRule="atLeast"/>
        </w:trPr>
        <w:tc>
          <w:tcPr>
            <w:tcW w:w="23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윤Pro돋움100 150" w:hAnsi="윤Pro돋움100 150" w:eastAsia="윤Pro돋움100 150" w:cs="윤Pro돋움100 150"/>
                <w:b/>
                <w:b/>
                <w:sz w:val="18"/>
                <w:szCs w:val="18"/>
              </w:rPr>
            </w:pPr>
            <w:r>
              <w:rPr>
                <w:rFonts w:eastAsia="윤Pro돋움100 150" w:cs="윤Pro돋움100 150" w:ascii="윤Pro돋움100 150" w:hAnsi="윤Pro돋움100 150"/>
                <w:b/>
                <w:sz w:val="18"/>
                <w:szCs w:val="18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윤Pro돋움100 150" w:hAnsi="윤Pro돋움100 150" w:eastAsia="윤Pro돋움100 150" w:cs="윤Pro돋움100 150"/>
                <w:sz w:val="16"/>
                <w:szCs w:val="16"/>
              </w:rPr>
            </w:pPr>
            <w:r>
              <w:rPr>
                <w:rFonts w:eastAsia="윤Pro돋움100 150" w:cs="윤Pro돋움100 150" w:ascii="윤Pro돋움100 150" w:hAnsi="윤Pro돋움100 150"/>
                <w:sz w:val="16"/>
                <w:szCs w:val="16"/>
              </w:rPr>
              <w:t>3</w:t>
            </w:r>
            <w:r>
              <w:rPr>
                <w:rFonts w:ascii="윤Pro돋움100 150" w:hAnsi="윤Pro돋움100 150" w:cs="윤Pro돋움100 150" w:eastAsia="윤Pro돋움100 150"/>
                <w:sz w:val="16"/>
                <w:szCs w:val="16"/>
              </w:rPr>
              <w:t>순위</w:t>
            </w:r>
          </w:p>
        </w:tc>
        <w:tc>
          <w:tcPr>
            <w:tcW w:w="5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윤Pro돋움100 150" w:hAnsi="윤Pro돋움100 150" w:eastAsia="윤Pro돋움100 150" w:cs="윤Pro돋움100 150"/>
                <w:sz w:val="16"/>
                <w:szCs w:val="16"/>
              </w:rPr>
            </w:pPr>
            <w:r>
              <w:rPr>
                <w:rFonts w:eastAsia="윤Pro돋움100 150" w:cs="윤Pro돋움100 150" w:ascii="윤Pro돋움100 150" w:hAnsi="윤Pro돋움100 150"/>
                <w:sz w:val="16"/>
                <w:szCs w:val="16"/>
              </w:rPr>
              <w:t xml:space="preserve">20    </w:t>
            </w:r>
            <w:r>
              <w:rPr>
                <w:rFonts w:ascii="윤Pro돋움100 150" w:hAnsi="윤Pro돋움100 150" w:cs="윤Pro돋움100 150" w:eastAsia="윤Pro돋움100 150"/>
                <w:sz w:val="16"/>
                <w:szCs w:val="16"/>
              </w:rPr>
              <w:t>년    월    일</w:t>
            </w:r>
          </w:p>
        </w:tc>
      </w:tr>
      <w:tr>
        <w:trPr>
          <w:trHeight w:val="409" w:hRule="atLeast"/>
        </w:trPr>
        <w:tc>
          <w:tcPr>
            <w:tcW w:w="23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윤Pro돋움100 150" w:hAnsi="윤Pro돋움100 150" w:eastAsia="윤Pro돋움100 150" w:cs="윤Pro돋움100 150"/>
                <w:b/>
                <w:b/>
                <w:sz w:val="18"/>
                <w:szCs w:val="18"/>
              </w:rPr>
            </w:pPr>
            <w:r>
              <w:rPr>
                <w:rFonts w:ascii="윤Pro돋움100 150" w:hAnsi="윤Pro돋움100 150" w:cs="윤Pro돋움100 150" w:eastAsia="윤Pro돋움100 150"/>
                <w:b/>
                <w:sz w:val="18"/>
                <w:szCs w:val="18"/>
              </w:rPr>
              <w:t>공연 일정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윤Pro돋움100 150" w:hAnsi="윤Pro돋움100 150" w:eastAsia="윤Pro돋움100 150" w:cs="윤Pro돋움100 150"/>
                <w:sz w:val="18"/>
                <w:szCs w:val="18"/>
              </w:rPr>
            </w:pP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>상반기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윤Pro돋움100 150" w:hAnsi="윤Pro돋움100 150" w:eastAsia="윤Pro돋움100 150" w:cs="윤Pro돋움100 150"/>
                <w:sz w:val="18"/>
                <w:szCs w:val="18"/>
              </w:rPr>
            </w:pP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>하반기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윤Pro돋움100 150" w:hAnsi="윤Pro돋움100 150" w:eastAsia="윤Pro돋움100 150" w:cs="윤Pro돋움100 150"/>
                <w:sz w:val="16"/>
                <w:szCs w:val="16"/>
              </w:rPr>
            </w:pPr>
            <w:r>
              <w:rPr>
                <w:rFonts w:eastAsia="윤Pro돋움100 150" w:cs="윤Pro돋움100 150" w:ascii="윤Pro돋움100 150" w:hAnsi="윤Pro돋움100 150"/>
                <w:sz w:val="16"/>
                <w:szCs w:val="16"/>
              </w:rPr>
            </w:r>
          </w:p>
        </w:tc>
      </w:tr>
      <w:tr>
        <w:trPr>
          <w:trHeight w:val="1988" w:hRule="atLeast"/>
        </w:trPr>
        <w:tc>
          <w:tcPr>
            <w:tcW w:w="23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윤Pro돋움100 150" w:hAnsi="윤Pro돋움100 150" w:eastAsia="윤Pro돋움100 150" w:cs="윤Pro돋움100 150"/>
                <w:b/>
                <w:b/>
                <w:sz w:val="18"/>
                <w:szCs w:val="18"/>
              </w:rPr>
            </w:pPr>
            <w:r>
              <w:rPr>
                <w:rFonts w:eastAsia="윤Pro돋움100 150" w:cs="윤Pro돋움100 150" w:ascii="윤Pro돋움100 150" w:hAnsi="윤Pro돋움100 150"/>
                <w:b/>
                <w:sz w:val="18"/>
                <w:szCs w:val="18"/>
              </w:rPr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02" w:hanging="0"/>
              <w:jc w:val="left"/>
              <w:rPr>
                <w:rFonts w:ascii="윤Pro돋움100 150" w:hAnsi="윤Pro돋움100 150" w:eastAsia="윤Pro돋움100 150" w:cs="윤Pro돋움100 150"/>
                <w:sz w:val="18"/>
                <w:szCs w:val="18"/>
              </w:rPr>
            </w:pP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1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>회 선정 완료</w:t>
            </w:r>
          </w:p>
          <w:p>
            <w:pPr>
              <w:pStyle w:val="Normal"/>
              <w:ind w:left="602" w:hanging="0"/>
              <w:jc w:val="left"/>
              <w:rPr>
                <w:rFonts w:ascii="윤Pro돋움100 150" w:hAnsi="윤Pro돋움100 150" w:eastAsia="윤Pro돋움100 150" w:cs="윤Pro돋움100 150"/>
                <w:sz w:val="18"/>
                <w:szCs w:val="18"/>
              </w:rPr>
            </w:pP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2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 xml:space="preserve">회 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2017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 xml:space="preserve">년 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04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 xml:space="preserve">월 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19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>일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(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>수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)</w:t>
            </w:r>
          </w:p>
          <w:p>
            <w:pPr>
              <w:pStyle w:val="Normal"/>
              <w:ind w:left="602" w:hanging="0"/>
              <w:jc w:val="left"/>
              <w:rPr>
                <w:rFonts w:ascii="윤Pro돋움100 150" w:hAnsi="윤Pro돋움100 150" w:eastAsia="윤Pro돋움100 150" w:cs="윤Pro돋움100 150"/>
                <w:sz w:val="18"/>
                <w:szCs w:val="18"/>
              </w:rPr>
            </w:pP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3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>회 선정 완료</w:t>
            </w:r>
          </w:p>
          <w:p>
            <w:pPr>
              <w:pStyle w:val="Normal"/>
              <w:ind w:left="602" w:hanging="0"/>
              <w:jc w:val="left"/>
              <w:rPr>
                <w:rFonts w:ascii="윤Pro돋움100 150" w:hAnsi="윤Pro돋움100 150" w:eastAsia="윤Pro돋움100 150" w:cs="윤Pro돋움100 150"/>
                <w:sz w:val="18"/>
                <w:szCs w:val="18"/>
              </w:rPr>
            </w:pP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4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>회 선정 완료</w:t>
            </w:r>
          </w:p>
          <w:p>
            <w:pPr>
              <w:pStyle w:val="Normal"/>
              <w:ind w:left="602" w:hanging="0"/>
              <w:jc w:val="left"/>
              <w:rPr>
                <w:rFonts w:ascii="윤Pro돋움100 150" w:hAnsi="윤Pro돋움100 150" w:eastAsia="윤Pro돋움100 150" w:cs="윤Pro돋움100 150"/>
                <w:sz w:val="18"/>
                <w:szCs w:val="18"/>
              </w:rPr>
            </w:pP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5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 xml:space="preserve">회 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2017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 xml:space="preserve">년 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06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 xml:space="preserve">월 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07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>일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(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>수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 xml:space="preserve">) </w:t>
            </w:r>
          </w:p>
          <w:p>
            <w:pPr>
              <w:pStyle w:val="Normal"/>
              <w:ind w:left="602" w:hanging="0"/>
              <w:jc w:val="left"/>
              <w:rPr/>
            </w:pP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6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 xml:space="preserve">회 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2017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 xml:space="preserve">년 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06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 xml:space="preserve">월 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21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>일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(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>수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 xml:space="preserve">) 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rFonts w:ascii="윤Pro돋움100 150" w:hAnsi="윤Pro돋움100 150" w:eastAsia="윤Pro돋움100 150" w:cs="윤Pro돋움100 150"/>
                <w:sz w:val="18"/>
                <w:szCs w:val="18"/>
              </w:rPr>
            </w:pP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1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>회 선정 완료</w:t>
            </w:r>
          </w:p>
          <w:p>
            <w:pPr>
              <w:pStyle w:val="Normal"/>
              <w:ind w:left="470" w:hanging="0"/>
              <w:rPr>
                <w:rFonts w:ascii="윤Pro돋움100 150" w:hAnsi="윤Pro돋움100 150" w:eastAsia="윤Pro돋움100 150" w:cs="윤Pro돋움100 150"/>
                <w:sz w:val="18"/>
                <w:szCs w:val="18"/>
              </w:rPr>
            </w:pP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2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 xml:space="preserve">회 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2017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 xml:space="preserve">년 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09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 xml:space="preserve">월 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20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>일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(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>수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)</w:t>
            </w:r>
          </w:p>
          <w:p>
            <w:pPr>
              <w:pStyle w:val="Normal"/>
              <w:ind w:left="470" w:hanging="0"/>
              <w:rPr>
                <w:rFonts w:ascii="윤Pro돋움100 150" w:hAnsi="윤Pro돋움100 150" w:eastAsia="윤Pro돋움100 150" w:cs="윤Pro돋움100 150"/>
                <w:sz w:val="18"/>
                <w:szCs w:val="18"/>
              </w:rPr>
            </w:pP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3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 xml:space="preserve">회 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2017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 xml:space="preserve">년 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10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 xml:space="preserve">월 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11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>일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(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>수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)</w:t>
            </w:r>
          </w:p>
          <w:p>
            <w:pPr>
              <w:pStyle w:val="Normal"/>
              <w:ind w:left="470" w:hanging="0"/>
              <w:rPr/>
            </w:pP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4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 xml:space="preserve">회 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2017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 xml:space="preserve">년 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10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 xml:space="preserve">월 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25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>일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(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>수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)</w:t>
            </w:r>
          </w:p>
          <w:p>
            <w:pPr>
              <w:pStyle w:val="Normal"/>
              <w:ind w:left="470" w:hanging="0"/>
              <w:rPr>
                <w:rFonts w:ascii="윤Pro돋움100 150" w:hAnsi="윤Pro돋움100 150" w:eastAsia="윤Pro돋움100 150" w:cs="윤Pro돋움100 150"/>
                <w:sz w:val="18"/>
                <w:szCs w:val="18"/>
              </w:rPr>
            </w:pP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5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 xml:space="preserve">회 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2017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 xml:space="preserve">년 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11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 xml:space="preserve">월 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08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>일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(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>수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)</w:t>
            </w:r>
          </w:p>
          <w:p>
            <w:pPr>
              <w:pStyle w:val="Normal"/>
              <w:ind w:left="470" w:hanging="0"/>
              <w:rPr>
                <w:rFonts w:ascii="윤Pro돋움100 150" w:hAnsi="윤Pro돋움100 150" w:eastAsia="윤Pro돋움100 150" w:cs="윤Pro돋움100 150"/>
                <w:sz w:val="18"/>
                <w:szCs w:val="18"/>
              </w:rPr>
            </w:pP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6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 xml:space="preserve">회 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2017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 xml:space="preserve">년 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11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 xml:space="preserve">월 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22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>일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(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>수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)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윤Pro돋움100 150" w:hAnsi="윤Pro돋움100 150" w:eastAsia="윤Pro돋움100 150" w:cs="윤Pro돋움100 150"/>
                <w:sz w:val="16"/>
                <w:szCs w:val="16"/>
              </w:rPr>
            </w:pPr>
            <w:r>
              <w:rPr>
                <w:rFonts w:eastAsia="윤Pro돋움100 150" w:cs="윤Pro돋움100 150" w:ascii="윤Pro돋움100 150" w:hAnsi="윤Pro돋움100 150"/>
                <w:sz w:val="16"/>
                <w:szCs w:val="16"/>
              </w:rPr>
            </w:r>
          </w:p>
        </w:tc>
      </w:tr>
      <w:tr>
        <w:trPr>
          <w:trHeight w:val="3524" w:hRule="atLeast"/>
        </w:trPr>
        <w:tc>
          <w:tcPr>
            <w:tcW w:w="9264" w:type="dxa"/>
            <w:gridSpan w:val="8"/>
            <w:tcBorders>
              <w:top w:val="single" w:sz="4" w:space="0" w:color="000000"/>
              <w:bottom w:val="threeDEmboss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윤Pro돋움100 150" w:hAnsi="윤Pro돋움100 150" w:eastAsia="윤Pro돋움100 150" w:cs="윤Pro돋움100 150"/>
                <w:b/>
                <w:b/>
                <w:szCs w:val="20"/>
              </w:rPr>
            </w:pPr>
            <w:r>
              <w:rPr>
                <w:rFonts w:eastAsia="윤Pro돋움100 150" w:cs="윤Pro돋움100 150" w:ascii="윤Pro돋움100 150" w:hAnsi="윤Pro돋움100 150"/>
                <w:b/>
                <w:szCs w:val="20"/>
              </w:rPr>
              <w:t xml:space="preserve">※ </w:t>
            </w:r>
            <w:r>
              <w:rPr>
                <w:rFonts w:ascii="윤Pro돋움100 150" w:hAnsi="윤Pro돋움100 150" w:cs="윤Pro돋움100 150" w:eastAsia="윤Pro돋움100 150"/>
                <w:b/>
                <w:szCs w:val="20"/>
              </w:rPr>
              <w:t>유의사항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76"/>
              <w:ind w:left="578" w:hanging="283"/>
              <w:rPr>
                <w:rFonts w:ascii="윤Pro돋움100 150" w:hAnsi="윤Pro돋움100 150" w:eastAsia="윤Pro돋움100 150" w:cs="윤Pro돋움100 150"/>
                <w:sz w:val="18"/>
                <w:szCs w:val="18"/>
              </w:rPr>
            </w:pP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3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>명 이상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, 8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 xml:space="preserve">명 이하의 다양한 악기로 구성된 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3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>중주 이상의 실내악 연주 편성 위주로 신청 가능합니다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 xml:space="preserve">.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76"/>
              <w:ind w:left="578" w:hanging="283"/>
              <w:rPr>
                <w:rFonts w:ascii="윤Pro돋움100 150" w:hAnsi="윤Pro돋움100 150" w:eastAsia="윤Pro돋움100 150" w:cs="윤Pro돋움100 150"/>
                <w:sz w:val="18"/>
                <w:szCs w:val="18"/>
              </w:rPr>
            </w:pP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 xml:space="preserve">대중이 이해하기 쉽고 편하게 감상할 수 있는 곡으로 해설 포함 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1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>시간 공연 프로그램을 구성하여 신청서에 기재해 주시기 바랍니다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 xml:space="preserve">. </w:t>
            </w:r>
            <w:r>
              <w:rPr>
                <w:rFonts w:eastAsia="윤Pro돋움100 150" w:cs="윤Pro돋움100 150" w:ascii="윤Pro돋움100 150" w:hAnsi="윤Pro돋움100 150"/>
                <w:color w:val="0070C0"/>
                <w:sz w:val="18"/>
                <w:szCs w:val="18"/>
              </w:rPr>
              <w:t>(</w:t>
            </w:r>
            <w:r>
              <w:rPr>
                <w:rFonts w:ascii="윤Pro돋움100 150" w:hAnsi="윤Pro돋움100 150" w:cs="윤Pro돋움100 150" w:eastAsia="윤Pro돋움100 150"/>
                <w:color w:val="0070C0"/>
                <w:sz w:val="18"/>
                <w:szCs w:val="18"/>
              </w:rPr>
              <w:t>프로그램 구성 시 유의사항 참조</w:t>
            </w:r>
            <w:r>
              <w:rPr>
                <w:rFonts w:eastAsia="윤Pro돋움100 150" w:cs="윤Pro돋움100 150" w:ascii="윤Pro돋움100 150" w:hAnsi="윤Pro돋움100 150"/>
                <w:color w:val="0070C0"/>
                <w:sz w:val="18"/>
                <w:szCs w:val="18"/>
              </w:rPr>
              <w:t>)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76"/>
              <w:ind w:left="578" w:hanging="283"/>
              <w:rPr>
                <w:rFonts w:ascii="윤Pro돋움100 150" w:hAnsi="윤Pro돋움100 150" w:eastAsia="윤Pro돋움100 150" w:cs="바탕;Batang"/>
                <w:sz w:val="18"/>
                <w:szCs w:val="18"/>
              </w:rPr>
            </w:pP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 xml:space="preserve">공연 영상자료 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 xml:space="preserve">or 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>참조자료 링크 주소를 첨부해 주시기 바랍니다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 xml:space="preserve">. </w:t>
            </w:r>
            <w:r>
              <w:rPr>
                <w:rFonts w:eastAsia="윤Pro돋움100 150" w:cs="윤Pro돋움100 150" w:ascii="윤Pro돋움100 150" w:hAnsi="윤Pro돋움100 150"/>
                <w:color w:val="0070C0"/>
                <w:sz w:val="18"/>
                <w:szCs w:val="18"/>
              </w:rPr>
              <w:t>(</w:t>
            </w:r>
            <w:r>
              <w:rPr>
                <w:rFonts w:ascii="윤Pro돋움100 150" w:hAnsi="윤Pro돋움100 150" w:cs="윤Pro돋움100 150" w:eastAsia="윤Pro돋움100 150"/>
                <w:color w:val="0070C0"/>
                <w:sz w:val="18"/>
                <w:szCs w:val="18"/>
              </w:rPr>
              <w:t>필수</w:t>
            </w:r>
            <w:r>
              <w:rPr>
                <w:rFonts w:eastAsia="윤Pro돋움100 150" w:cs="윤Pro돋움100 150" w:ascii="윤Pro돋움100 150" w:hAnsi="윤Pro돋움100 150"/>
                <w:color w:val="0070C0"/>
                <w:sz w:val="18"/>
                <w:szCs w:val="18"/>
              </w:rPr>
              <w:t>)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76"/>
              <w:ind w:left="578" w:hanging="283"/>
              <w:rPr/>
            </w:pPr>
            <w:r>
              <w:rPr>
                <w:rFonts w:ascii="윤Pro돋움100 150" w:hAnsi="윤Pro돋움100 150" w:cs="바탕;Batang" w:eastAsia="윤Pro돋움100 150"/>
                <w:sz w:val="18"/>
                <w:szCs w:val="18"/>
              </w:rPr>
              <w:t xml:space="preserve">공연이 가능한 일정 </w:t>
            </w:r>
            <w:r>
              <w:rPr>
                <w:rFonts w:eastAsia="윤Pro돋움100 150" w:cs="바탕;Batang" w:ascii="윤Pro돋움100 150" w:hAnsi="윤Pro돋움100 150"/>
                <w:sz w:val="18"/>
                <w:szCs w:val="18"/>
              </w:rPr>
              <w:t>3</w:t>
            </w:r>
            <w:r>
              <w:rPr>
                <w:rFonts w:ascii="윤Pro돋움100 150" w:hAnsi="윤Pro돋움100 150" w:cs="바탕;Batang" w:eastAsia="윤Pro돋움100 150"/>
                <w:sz w:val="18"/>
                <w:szCs w:val="18"/>
              </w:rPr>
              <w:t>개</w:t>
            </w:r>
            <w:r>
              <w:rPr>
                <w:rFonts w:eastAsia="윤Pro돋움100 150" w:cs="바탕;Batang" w:ascii="윤Pro돋움100 150" w:hAnsi="윤Pro돋움100 150"/>
                <w:sz w:val="18"/>
                <w:szCs w:val="18"/>
              </w:rPr>
              <w:t>(1-3</w:t>
            </w:r>
            <w:r>
              <w:rPr>
                <w:rFonts w:ascii="윤Pro돋움100 150" w:hAnsi="윤Pro돋움100 150" w:cs="바탕;Batang" w:eastAsia="윤Pro돋움100 150"/>
                <w:sz w:val="18"/>
                <w:szCs w:val="18"/>
              </w:rPr>
              <w:t>순위 선택 필수</w:t>
            </w:r>
            <w:r>
              <w:rPr>
                <w:rFonts w:eastAsia="윤Pro돋움100 150" w:cs="바탕;Batang" w:ascii="윤Pro돋움100 150" w:hAnsi="윤Pro돋움100 150"/>
                <w:sz w:val="18"/>
                <w:szCs w:val="18"/>
              </w:rPr>
              <w:t>)</w:t>
            </w:r>
            <w:r>
              <w:rPr>
                <w:rFonts w:ascii="윤Pro돋움100 150" w:hAnsi="윤Pro돋움100 150" w:cs="바탕;Batang" w:eastAsia="윤Pro돋움100 150"/>
                <w:sz w:val="18"/>
                <w:szCs w:val="18"/>
              </w:rPr>
              <w:t>를 기재해 주시기 바랍니다</w:t>
            </w:r>
            <w:r>
              <w:rPr>
                <w:rFonts w:eastAsia="윤Pro돋움100 150" w:cs="바탕;Batang" w:ascii="윤Pro돋움100 150" w:hAnsi="윤Pro돋움100 150"/>
                <w:sz w:val="18"/>
                <w:szCs w:val="18"/>
              </w:rPr>
              <w:t>.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76"/>
              <w:ind w:left="578" w:hanging="283"/>
              <w:rPr>
                <w:rFonts w:ascii="윤Pro돋움100 150" w:hAnsi="윤Pro돋움100 150" w:eastAsia="윤Pro돋움100 150" w:cs="윤Pro돋움100 150"/>
                <w:sz w:val="18"/>
                <w:szCs w:val="18"/>
              </w:rPr>
            </w:pP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>공연 확정 공고 이후 공연 스케줄과 프로그램 및 연주자 변경은 불가하오니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 xml:space="preserve">, 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>유의하여 주시기 바랍니다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76"/>
              <w:ind w:left="578" w:hanging="283"/>
              <w:rPr>
                <w:rFonts w:ascii="윤Pro돋움100 150" w:hAnsi="윤Pro돋움100 150" w:eastAsia="윤Pro돋움100 150" w:cs="윤Pro돋움100 150"/>
                <w:sz w:val="18"/>
                <w:szCs w:val="18"/>
              </w:rPr>
            </w:pP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>제출된 프로그램은 차후 페리지홀 담당자와 협의하여 공연의 성격에 적합한 곡으로 일부 변경될 수 있습니다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76"/>
              <w:ind w:left="578" w:hanging="283"/>
              <w:rPr>
                <w:rFonts w:ascii="윤Pro돋움100 150" w:hAnsi="윤Pro돋움100 150" w:eastAsia="윤Pro돋움100 150" w:cs="윤Pro돋움100 150"/>
                <w:szCs w:val="20"/>
              </w:rPr>
            </w:pP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 xml:space="preserve">아래 신청 서명 후 </w:t>
            </w:r>
            <w:r>
              <w:rPr>
                <w:rFonts w:eastAsia="윤Pro돋움100 150" w:cs="윤Pro돋움100 150" w:ascii="윤Pro돋움100 150" w:hAnsi="윤Pro돋움100 150"/>
                <w:color w:val="0070C0"/>
                <w:sz w:val="18"/>
                <w:szCs w:val="18"/>
                <w:u w:val="single"/>
              </w:rPr>
              <w:t>h</w:t>
            </w:r>
            <w:hyperlink r:id="rId2">
              <w:r>
                <w:rPr>
                  <w:rStyle w:val="InternetLink"/>
                  <w:rFonts w:eastAsia="윤Pro돋움100 150" w:cs="윤Pro돋움100 150" w:ascii="윤Pro돋움100 150" w:hAnsi="윤Pro돋움100 150"/>
                  <w:color w:val="0070C0"/>
                  <w:sz w:val="18"/>
                  <w:szCs w:val="18"/>
                </w:rPr>
                <w:t>all@perigee.co.kr</w:t>
              </w:r>
            </w:hyperlink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 xml:space="preserve"> 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>메일로 송신하여 주시기 바랍니다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.</w:t>
            </w:r>
          </w:p>
        </w:tc>
      </w:tr>
    </w:tbl>
    <w:p>
      <w:pPr>
        <w:pStyle w:val="Normal"/>
        <w:spacing w:lineRule="auto" w:line="276"/>
        <w:jc w:val="right"/>
        <w:rPr>
          <w:rFonts w:ascii="윤Pro돋움100 150" w:hAnsi="윤Pro돋움100 150" w:eastAsia="윤Pro돋움100 150" w:cs="윤Pro돋움100 150"/>
          <w:b/>
          <w:b/>
          <w:szCs w:val="20"/>
        </w:rPr>
      </w:pPr>
      <w:r>
        <w:rPr>
          <w:rFonts w:eastAsia="윤Pro돋움100 150" w:cs="윤Pro돋움100 150" w:ascii="윤Pro돋움100 150" w:hAnsi="윤Pro돋움100 150"/>
          <w:b/>
          <w:szCs w:val="20"/>
        </w:rPr>
      </w:r>
    </w:p>
    <w:p>
      <w:pPr>
        <w:pStyle w:val="Normal"/>
        <w:spacing w:lineRule="auto" w:line="276"/>
        <w:jc w:val="right"/>
        <w:rPr>
          <w:rFonts w:ascii="윤Pro돋움100 150" w:hAnsi="윤Pro돋움100 150" w:eastAsia="윤Pro돋움100 150" w:cs="윤Pro돋움100 150"/>
          <w:b/>
          <w:b/>
          <w:szCs w:val="20"/>
        </w:rPr>
      </w:pPr>
      <w:r>
        <w:rPr>
          <w:rFonts w:eastAsia="윤Pro돋움100 150" w:cs="윤Pro돋움100 150" w:ascii="윤Pro돋움100 150" w:hAnsi="윤Pro돋움100 150"/>
          <w:b/>
          <w:szCs w:val="20"/>
        </w:rPr>
        <w:t xml:space="preserve">Perigee Hall </w:t>
      </w:r>
      <w:r>
        <w:rPr>
          <w:rFonts w:ascii="윤Pro돋움100 150" w:hAnsi="윤Pro돋움100 150" w:cs="윤Pro돋움100 150" w:eastAsia="윤Pro돋움100 150"/>
          <w:b/>
          <w:szCs w:val="20"/>
        </w:rPr>
        <w:t>규정을 준수할 것을 서약하며 런치타임 콘서트를 신청합니다</w:t>
      </w:r>
      <w:r>
        <w:rPr>
          <w:rFonts w:eastAsia="윤Pro돋움100 150" w:cs="윤Pro돋움100 150" w:ascii="윤Pro돋움100 150" w:hAnsi="윤Pro돋움100 150"/>
          <w:b/>
          <w:szCs w:val="20"/>
        </w:rPr>
        <w:t>.</w:t>
      </w:r>
    </w:p>
    <w:p>
      <w:pPr>
        <w:pStyle w:val="Normal"/>
        <w:spacing w:lineRule="auto" w:line="276"/>
        <w:jc w:val="right"/>
        <w:rPr>
          <w:rFonts w:ascii="윤Pro돋움100 150" w:hAnsi="윤Pro돋움100 150" w:eastAsia="윤Pro돋움100 150" w:cs="윤Pro돋움100 150"/>
          <w:b/>
          <w:b/>
          <w:szCs w:val="20"/>
        </w:rPr>
      </w:pPr>
      <w:r>
        <w:rPr>
          <w:rFonts w:eastAsia="윤Pro돋움100 150" w:cs="윤Pro돋움100 150" w:ascii="윤Pro돋움100 150" w:hAnsi="윤Pro돋움100 150"/>
          <w:b/>
          <w:szCs w:val="20"/>
        </w:rPr>
      </w:r>
    </w:p>
    <w:p>
      <w:pPr>
        <w:pStyle w:val="Normal"/>
        <w:spacing w:lineRule="auto" w:line="276"/>
        <w:jc w:val="right"/>
        <w:rPr>
          <w:rFonts w:ascii="윤Pro돋움100 150" w:hAnsi="윤Pro돋움100 150" w:eastAsia="윤Pro돋움100 150" w:cs="윤Pro돋움100 150"/>
          <w:szCs w:val="20"/>
        </w:rPr>
      </w:pPr>
      <w:r>
        <w:rPr>
          <w:rFonts w:eastAsia="윤Pro돋움100 150" w:cs="윤Pro돋움100 150" w:ascii="윤Pro돋움100 150" w:hAnsi="윤Pro돋움100 150"/>
          <w:szCs w:val="20"/>
        </w:rPr>
        <w:t xml:space="preserve">20     </w:t>
      </w:r>
      <w:r>
        <w:rPr>
          <w:rFonts w:ascii="윤Pro돋움100 150" w:hAnsi="윤Pro돋움100 150" w:cs="윤Pro돋움100 150" w:eastAsia="윤Pro돋움100 150"/>
          <w:szCs w:val="20"/>
        </w:rPr>
        <w:t>년       월      일</w:t>
      </w:r>
    </w:p>
    <w:p>
      <w:pPr>
        <w:pStyle w:val="Normal"/>
        <w:spacing w:lineRule="auto" w:line="276"/>
        <w:jc w:val="right"/>
        <w:rPr>
          <w:rFonts w:ascii="윤Pro돋움100 150" w:hAnsi="윤Pro돋움100 150" w:eastAsia="윤Pro돋움100 150" w:cs="윤Pro돋움100 150"/>
          <w:szCs w:val="20"/>
        </w:rPr>
      </w:pPr>
      <w:r>
        <w:rPr>
          <w:rFonts w:ascii="윤Pro돋움100 150" w:hAnsi="윤Pro돋움100 150" w:cs="윤Pro돋움100 150" w:eastAsia="윤Pro돋움100 150"/>
          <w:szCs w:val="20"/>
        </w:rPr>
        <w:t xml:space="preserve">런치타임 콘서트 신청인                         </w:t>
      </w:r>
      <w:r>
        <w:rPr>
          <w:rFonts w:eastAsia="윤Pro돋움100 150" w:cs="윤Pro돋움100 150" w:ascii="윤Pro돋움100 150" w:hAnsi="윤Pro돋움100 150"/>
          <w:szCs w:val="20"/>
        </w:rPr>
        <w:t>(</w:t>
      </w:r>
      <w:r>
        <w:rPr>
          <w:rFonts w:ascii="윤Pro돋움100 150" w:hAnsi="윤Pro돋움100 150" w:cs="윤Pro돋움100 150" w:eastAsia="윤Pro돋움100 150"/>
          <w:szCs w:val="20"/>
        </w:rPr>
        <w:t>인</w:t>
      </w:r>
      <w:r>
        <w:rPr>
          <w:rFonts w:eastAsia="윤Pro돋움100 150" w:cs="윤Pro돋움100 150" w:ascii="윤Pro돋움100 150" w:hAnsi="윤Pro돋움100 150"/>
          <w:szCs w:val="20"/>
        </w:rPr>
        <w:t>)</w:t>
      </w:r>
    </w:p>
    <w:p>
      <w:pPr>
        <w:pStyle w:val="Normal"/>
        <w:spacing w:lineRule="auto" w:line="276"/>
        <w:jc w:val="right"/>
        <w:rPr/>
      </w:pPr>
      <w:r>
        <w:rPr>
          <w:rFonts w:eastAsia="윤Pro돋움100 150" w:cs="윤Pro돋움100 150" w:ascii="윤Pro돋움100 150" w:hAnsi="윤Pro돋움100 150"/>
          <w:b/>
          <w:szCs w:val="20"/>
        </w:rPr>
        <w:t xml:space="preserve"> </w:t>
      </w:r>
      <w:r>
        <w:rPr>
          <w:rFonts w:eastAsia="윤Pro돋움100 150" w:cs="윤Pro돋움100 150" w:ascii="윤Pro돋움100 150" w:hAnsi="윤Pro돋움100 150"/>
          <w:b/>
          <w:szCs w:val="20"/>
        </w:rPr>
        <w:t xml:space="preserve">Perigee Hall </w:t>
      </w:r>
      <w:r>
        <w:rPr>
          <w:rFonts w:ascii="윤Pro돋움100 150" w:hAnsi="윤Pro돋움100 150" w:cs="윤Pro돋움100 150" w:eastAsia="윤Pro돋움100 150"/>
          <w:b/>
          <w:szCs w:val="20"/>
        </w:rPr>
        <w:t>관장 귀하</w:t>
      </w:r>
    </w:p>
    <w:p>
      <w:pPr>
        <w:pStyle w:val="Normal"/>
        <w:spacing w:lineRule="auto" w:line="360"/>
        <w:jc w:val="left"/>
        <w:rPr>
          <w:rFonts w:ascii="윤Pro돋움100 150" w:hAnsi="윤Pro돋움100 150" w:eastAsia="윤Pro돋움100 150" w:cs="윤Pro돋움100 150"/>
          <w:b/>
          <w:b/>
          <w:sz w:val="22"/>
          <w:szCs w:val="20"/>
        </w:rPr>
      </w:pPr>
      <w:r>
        <w:rPr>
          <w:rFonts w:eastAsia="윤Pro돋움100 150" w:cs="윤Pro돋움100 150" w:ascii="윤Pro돋움100 150" w:hAnsi="윤Pro돋움100 150"/>
          <w:b/>
          <w:sz w:val="22"/>
          <w:szCs w:val="20"/>
        </w:rPr>
        <w:t>[</w:t>
      </w:r>
      <w:r>
        <w:rPr>
          <w:rFonts w:ascii="윤Pro돋움100 150" w:hAnsi="윤Pro돋움100 150" w:cs="윤Pro돋움100 150" w:eastAsia="윤Pro돋움100 150"/>
          <w:b/>
          <w:sz w:val="22"/>
          <w:szCs w:val="20"/>
        </w:rPr>
        <w:t>프로그램 구성 시 유의사항</w:t>
      </w:r>
      <w:r>
        <w:rPr>
          <w:rFonts w:eastAsia="윤Pro돋움100 150" w:cs="윤Pro돋움100 150" w:ascii="윤Pro돋움100 150" w:hAnsi="윤Pro돋움100 150"/>
          <w:b/>
          <w:sz w:val="22"/>
          <w:szCs w:val="20"/>
        </w:rPr>
        <w:t>]</w:t>
      </w:r>
    </w:p>
    <w:p>
      <w:pPr>
        <w:pStyle w:val="Normal"/>
        <w:spacing w:lineRule="auto" w:line="360"/>
        <w:jc w:val="left"/>
        <w:rPr>
          <w:rFonts w:ascii="윤Pro돋움100 150" w:hAnsi="윤Pro돋움100 150" w:eastAsia="윤Pro돋움100 150" w:cs="윤Pro돋움100 150"/>
          <w:szCs w:val="18"/>
        </w:rPr>
      </w:pPr>
      <w:r>
        <w:rPr>
          <w:rFonts w:eastAsia="윤Pro돋움100 150" w:cs="윤Pro돋움100 150" w:ascii="윤Pro돋움100 150" w:hAnsi="윤Pro돋움100 150"/>
          <w:szCs w:val="18"/>
        </w:rPr>
        <w:t xml:space="preserve">- </w:t>
      </w:r>
      <w:r>
        <w:rPr>
          <w:rFonts w:ascii="윤Pro돋움100 150" w:hAnsi="윤Pro돋움100 150" w:cs="윤Pro돋움100 150" w:eastAsia="윤Pro돋움100 150"/>
          <w:szCs w:val="18"/>
        </w:rPr>
        <w:t>직장인</w:t>
      </w:r>
      <w:r>
        <w:rPr>
          <w:rFonts w:ascii="윤Pro돋움100 150" w:hAnsi="윤Pro돋움100 150" w:cs="윤Pro돋움100 150" w:eastAsia="윤Pro돋움100 150"/>
          <w:szCs w:val="18"/>
        </w:rPr>
        <w:t xml:space="preserve"> 및 지역 주민이 </w:t>
      </w:r>
      <w:r>
        <w:rPr>
          <w:rFonts w:ascii="윤Pro돋움100 150" w:hAnsi="윤Pro돋움100 150" w:cs="윤Pro돋움100 150" w:eastAsia="윤Pro돋움100 150"/>
          <w:szCs w:val="18"/>
        </w:rPr>
        <w:t>가볍게 들을 수 있는</w:t>
      </w:r>
      <w:r>
        <w:rPr>
          <w:rFonts w:ascii="윤Pro돋움100 150" w:hAnsi="윤Pro돋움100 150" w:cs="윤Pro돋움100 150" w:eastAsia="윤Pro돋움100 150"/>
          <w:szCs w:val="18"/>
        </w:rPr>
        <w:t xml:space="preserve"> 대중적인 프로그램 </w:t>
      </w:r>
      <w:r>
        <w:rPr>
          <w:rFonts w:eastAsia="윤Pro돋움100 150" w:cs="윤Pro돋움100 150" w:ascii="윤Pro돋움100 150" w:hAnsi="윤Pro돋움100 150"/>
          <w:szCs w:val="18"/>
        </w:rPr>
        <w:t>(</w:t>
      </w:r>
      <w:r>
        <w:rPr>
          <w:rFonts w:ascii="윤Pro돋움100 150" w:hAnsi="윤Pro돋움100 150" w:cs="윤Pro돋움100 150" w:eastAsia="윤Pro돋움100 150"/>
          <w:szCs w:val="18"/>
        </w:rPr>
        <w:t xml:space="preserve">드라마 및 영화 </w:t>
      </w:r>
      <w:r>
        <w:rPr>
          <w:rFonts w:eastAsia="윤Pro돋움100 150" w:cs="윤Pro돋움100 150" w:ascii="윤Pro돋움100 150" w:hAnsi="윤Pro돋움100 150"/>
          <w:szCs w:val="18"/>
        </w:rPr>
        <w:t xml:space="preserve">OST </w:t>
      </w:r>
      <w:r>
        <w:rPr>
          <w:rFonts w:ascii="윤Pro돋움100 150" w:hAnsi="윤Pro돋움100 150" w:cs="윤Pro돋움100 150" w:eastAsia="윤Pro돋움100 150"/>
          <w:szCs w:val="18"/>
        </w:rPr>
        <w:t>가능</w:t>
      </w:r>
      <w:r>
        <w:rPr>
          <w:rFonts w:eastAsia="윤Pro돋움100 150" w:cs="윤Pro돋움100 150" w:ascii="윤Pro돋움100 150" w:hAnsi="윤Pro돋움100 150"/>
          <w:szCs w:val="18"/>
        </w:rPr>
        <w:t>)</w:t>
      </w:r>
    </w:p>
    <w:p>
      <w:pPr>
        <w:pStyle w:val="Normal"/>
        <w:spacing w:lineRule="auto" w:line="360"/>
        <w:jc w:val="left"/>
        <w:rPr>
          <w:rFonts w:ascii="윤Pro돋움100 150" w:hAnsi="윤Pro돋움100 150" w:eastAsia="윤Pro돋움100 150" w:cs="윤Pro돋움100 150"/>
          <w:szCs w:val="18"/>
        </w:rPr>
      </w:pPr>
      <w:r>
        <w:rPr>
          <w:rFonts w:eastAsia="윤Pro돋움100 150" w:cs="윤Pro돋움100 150" w:ascii="윤Pro돋움100 150" w:hAnsi="윤Pro돋움100 150"/>
          <w:szCs w:val="18"/>
        </w:rPr>
        <w:t>-</w:t>
      </w:r>
      <w:r>
        <w:rPr>
          <w:rFonts w:eastAsia="윤Pro돋움100 150" w:cs="윤Pro돋움100 150" w:ascii="윤Pro돋움100 150" w:hAnsi="윤Pro돋움100 150"/>
          <w:szCs w:val="18"/>
        </w:rPr>
        <w:t xml:space="preserve"> </w:t>
      </w:r>
      <w:r>
        <w:rPr>
          <w:rFonts w:ascii="윤Pro돋움100 150" w:hAnsi="윤Pro돋움100 150" w:cs="윤Pro돋움100 150" w:eastAsia="윤Pro돋움100 150"/>
          <w:szCs w:val="18"/>
        </w:rPr>
        <w:t>앙상블 곡으로 프로그램을 구성</w:t>
      </w:r>
      <w:r>
        <w:rPr>
          <w:rFonts w:ascii="윤Pro돋움100 150" w:hAnsi="윤Pro돋움100 150" w:cs="윤Pro돋움100 150" w:eastAsia="윤Pro돋움100 150"/>
          <w:szCs w:val="18"/>
        </w:rPr>
        <w:t xml:space="preserve"> </w:t>
      </w:r>
    </w:p>
    <w:p>
      <w:pPr>
        <w:pStyle w:val="Normal"/>
        <w:spacing w:lineRule="auto" w:line="360"/>
        <w:jc w:val="left"/>
        <w:rPr>
          <w:rFonts w:ascii="윤Pro돋움100 150" w:hAnsi="윤Pro돋움100 150" w:eastAsia="윤Pro돋움100 150" w:cs="윤Pro돋움100 150"/>
          <w:szCs w:val="18"/>
        </w:rPr>
      </w:pPr>
      <w:r>
        <w:rPr>
          <w:rFonts w:eastAsia="윤Pro돋움100 150" w:cs="윤Pro돋움100 150" w:ascii="윤Pro돋움100 150" w:hAnsi="윤Pro돋움100 150"/>
          <w:szCs w:val="18"/>
        </w:rPr>
        <w:t>- 1</w:t>
      </w:r>
      <w:r>
        <w:rPr>
          <w:rFonts w:ascii="윤Pro돋움100 150" w:hAnsi="윤Pro돋움100 150" w:cs="윤Pro돋움100 150" w:eastAsia="윤Pro돋움100 150"/>
          <w:szCs w:val="18"/>
        </w:rPr>
        <w:t>개의 악장만 가능</w:t>
      </w:r>
      <w:r>
        <w:rPr>
          <w:rFonts w:eastAsia="윤Pro돋움100 150" w:cs="윤Pro돋움100 150" w:ascii="윤Pro돋움100 150" w:hAnsi="윤Pro돋움100 150"/>
          <w:szCs w:val="18"/>
        </w:rPr>
        <w:t>(10</w:t>
      </w:r>
      <w:r>
        <w:rPr>
          <w:rFonts w:ascii="윤Pro돋움100 150" w:hAnsi="윤Pro돋움100 150" w:cs="윤Pro돋움100 150" w:eastAsia="윤Pro돋움100 150"/>
          <w:szCs w:val="18"/>
        </w:rPr>
        <w:t>분 이내</w:t>
      </w:r>
      <w:r>
        <w:rPr>
          <w:rFonts w:eastAsia="윤Pro돋움100 150" w:cs="윤Pro돋움100 150" w:ascii="윤Pro돋움100 150" w:hAnsi="윤Pro돋움100 150"/>
          <w:szCs w:val="18"/>
        </w:rPr>
        <w:t>)</w:t>
      </w:r>
    </w:p>
    <w:p>
      <w:pPr>
        <w:pStyle w:val="Normal"/>
        <w:spacing w:lineRule="auto" w:line="360"/>
        <w:jc w:val="left"/>
        <w:rPr>
          <w:rFonts w:ascii="윤Pro돋움100 150" w:hAnsi="윤Pro돋움100 150" w:eastAsia="윤Pro돋움100 150" w:cs="윤Pro돋움100 150"/>
          <w:szCs w:val="18"/>
        </w:rPr>
      </w:pPr>
      <w:r>
        <w:rPr>
          <w:rFonts w:eastAsia="윤Pro돋움100 150" w:cs="윤Pro돋움100 150" w:ascii="윤Pro돋움100 150" w:hAnsi="윤Pro돋움100 150"/>
          <w:szCs w:val="18"/>
        </w:rPr>
        <w:t xml:space="preserve">- </w:t>
      </w:r>
      <w:r>
        <w:rPr>
          <w:rFonts w:ascii="윤Pro돋움100 150" w:hAnsi="윤Pro돋움100 150" w:cs="윤Pro돋움100 150" w:eastAsia="윤Pro돋움100 150"/>
          <w:szCs w:val="18"/>
        </w:rPr>
        <w:t xml:space="preserve">강의 형식의 무거운 설명이나 지식 전달 위주가 아닌 </w:t>
      </w:r>
      <w:r>
        <w:rPr>
          <w:rFonts w:ascii="윤Pro돋움100 150" w:hAnsi="윤Pro돋움100 150" w:cs="윤Pro돋움100 150" w:eastAsia="윤Pro돋움100 150"/>
          <w:szCs w:val="18"/>
        </w:rPr>
        <w:t>재</w:t>
      </w:r>
      <w:r>
        <w:rPr>
          <w:rFonts w:ascii="윤Pro돋움100 150" w:hAnsi="윤Pro돋움100 150" w:cs="윤Pro돋움100 150" w:eastAsia="윤Pro돋움100 150"/>
          <w:szCs w:val="18"/>
        </w:rPr>
        <w:t xml:space="preserve">미있고 </w:t>
      </w:r>
      <w:r>
        <w:rPr>
          <w:rFonts w:ascii="윤Pro돋움100 150" w:hAnsi="윤Pro돋움100 150" w:cs="윤Pro돋움100 150" w:eastAsia="윤Pro돋움100 150"/>
          <w:szCs w:val="18"/>
        </w:rPr>
        <w:t>에피소드 위주</w:t>
      </w:r>
      <w:r>
        <w:rPr>
          <w:rFonts w:ascii="윤Pro돋움100 150" w:hAnsi="윤Pro돋움100 150" w:cs="윤Pro돋움100 150" w:eastAsia="윤Pro돋움100 150"/>
          <w:szCs w:val="18"/>
        </w:rPr>
        <w:t xml:space="preserve">의 해설 </w:t>
      </w:r>
    </w:p>
    <w:p>
      <w:pPr>
        <w:pStyle w:val="Normal"/>
        <w:spacing w:lineRule="auto" w:line="360"/>
        <w:jc w:val="left"/>
        <w:rPr>
          <w:rFonts w:ascii="윤Pro돋움100 150" w:hAnsi="윤Pro돋움100 150" w:eastAsia="윤Pro돋움100 150" w:cs="윤Pro돋움100 150"/>
          <w:szCs w:val="18"/>
        </w:rPr>
      </w:pPr>
      <w:r>
        <w:rPr>
          <w:rFonts w:eastAsia="윤Pro돋움100 150" w:cs="윤Pro돋움100 150" w:ascii="윤Pro돋움100 150" w:hAnsi="윤Pro돋움100 150"/>
          <w:szCs w:val="18"/>
        </w:rPr>
        <w:t xml:space="preserve">- </w:t>
      </w:r>
      <w:r>
        <w:rPr>
          <w:rFonts w:ascii="윤Pro돋움100 150" w:hAnsi="윤Pro돋움100 150" w:cs="윤Pro돋움100 150" w:eastAsia="윤Pro돋움100 150"/>
          <w:szCs w:val="18"/>
        </w:rPr>
        <w:t xml:space="preserve">프로그램 </w:t>
      </w:r>
      <w:r>
        <w:rPr>
          <w:rFonts w:ascii="윤Pro돋움100 150" w:hAnsi="윤Pro돋움100 150" w:cs="윤Pro돋움100 150" w:eastAsia="윤Pro돋움100 150"/>
          <w:szCs w:val="18"/>
        </w:rPr>
        <w:t xml:space="preserve">제출시 </w:t>
      </w:r>
      <w:r>
        <w:rPr>
          <w:rFonts w:ascii="윤Pro돋움100 150" w:hAnsi="윤Pro돋움100 150" w:cs="윤Pro돋움100 150" w:eastAsia="윤Pro돋움100 150"/>
          <w:szCs w:val="18"/>
        </w:rPr>
        <w:t>완전한 곡</w:t>
      </w:r>
      <w:r>
        <w:rPr>
          <w:rFonts w:ascii="윤Pro돋움100 150" w:hAnsi="윤Pro돋움100 150" w:cs="윤Pro돋움100 150" w:eastAsia="윤Pro돋움100 150"/>
          <w:szCs w:val="18"/>
        </w:rPr>
        <w:t xml:space="preserve"> </w:t>
      </w:r>
      <w:r>
        <w:rPr>
          <w:rFonts w:ascii="윤Pro돋움100 150" w:hAnsi="윤Pro돋움100 150" w:cs="윤Pro돋움100 150" w:eastAsia="윤Pro돋움100 150"/>
          <w:szCs w:val="18"/>
        </w:rPr>
        <w:t>제목</w:t>
      </w:r>
      <w:r>
        <w:rPr>
          <w:rFonts w:ascii="윤Pro돋움100 150" w:hAnsi="윤Pro돋움100 150" w:cs="윤Pro돋움100 150" w:eastAsia="윤Pro돋움100 150"/>
          <w:szCs w:val="18"/>
        </w:rPr>
        <w:t>과 함께</w:t>
      </w:r>
      <w:r>
        <w:rPr>
          <w:rFonts w:ascii="윤Pro돋움100 150" w:hAnsi="윤Pro돋움100 150" w:cs="윤Pro돋움100 150" w:eastAsia="윤Pro돋움100 150"/>
          <w:szCs w:val="18"/>
        </w:rPr>
        <w:t xml:space="preserve"> 러닝</w:t>
      </w:r>
      <w:r>
        <w:rPr>
          <w:rFonts w:ascii="윤Pro돋움100 150" w:hAnsi="윤Pro돋움100 150" w:cs="윤Pro돋움100 150" w:eastAsia="윤Pro돋움100 150"/>
          <w:szCs w:val="18"/>
        </w:rPr>
        <w:t xml:space="preserve"> </w:t>
      </w:r>
      <w:r>
        <w:rPr>
          <w:rFonts w:ascii="윤Pro돋움100 150" w:hAnsi="윤Pro돋움100 150" w:cs="윤Pro돋움100 150" w:eastAsia="윤Pro돋움100 150"/>
          <w:szCs w:val="18"/>
        </w:rPr>
        <w:t>타임</w:t>
      </w:r>
      <w:r>
        <w:rPr>
          <w:rFonts w:eastAsia="윤Pro돋움100 150" w:cs="윤Pro돋움100 150" w:ascii="윤Pro돋움100 150" w:hAnsi="윤Pro돋움100 150"/>
          <w:szCs w:val="18"/>
        </w:rPr>
        <w:t xml:space="preserve">, </w:t>
      </w:r>
      <w:r>
        <w:rPr>
          <w:rFonts w:ascii="윤Pro돋움100 150" w:hAnsi="윤Pro돋움100 150" w:cs="윤Pro돋움100 150" w:eastAsia="윤Pro돋움100 150"/>
          <w:szCs w:val="18"/>
        </w:rPr>
        <w:t>출연 연주자</w:t>
      </w:r>
      <w:r>
        <w:rPr>
          <w:rFonts w:ascii="윤Pro돋움100 150" w:hAnsi="윤Pro돋움100 150" w:cs="윤Pro돋움100 150" w:eastAsia="윤Pro돋움100 150"/>
          <w:szCs w:val="18"/>
        </w:rPr>
        <w:t xml:space="preserve"> 명시</w:t>
      </w:r>
      <w:r>
        <w:br w:type="page"/>
      </w:r>
    </w:p>
    <w:p>
      <w:pPr>
        <w:pStyle w:val="Normal"/>
        <w:spacing w:lineRule="auto" w:line="360"/>
        <w:jc w:val="left"/>
        <w:rPr>
          <w:rFonts w:ascii="윤Pro돋움100 150" w:hAnsi="윤Pro돋움100 150" w:eastAsia="윤Pro돋움100 150" w:cs="윤Pro돋움100 150"/>
          <w:sz w:val="18"/>
          <w:szCs w:val="18"/>
        </w:rPr>
      </w:pPr>
      <w:r>
        <w:rPr>
          <w:rFonts w:ascii="윤Pro돋움100 150" w:hAnsi="윤Pro돋움100 150" w:cs="윤Pro돋움100 150" w:eastAsia="윤Pro돋움100 150"/>
          <w:sz w:val="18"/>
          <w:szCs w:val="18"/>
        </w:rPr>
        <w:t>첨부자료</w:t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4720"/>
      </w:tblGrid>
      <w:tr>
        <w:trPr>
          <w:trHeight w:val="43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윤Pro돋움100 150" w:hAnsi="윤Pro돋움100 150" w:eastAsia="윤Pro돋움100 150" w:cs="윤Pro돋움100 150"/>
                <w:b/>
                <w:b/>
                <w:sz w:val="18"/>
                <w:szCs w:val="18"/>
              </w:rPr>
            </w:pPr>
            <w:r>
              <w:rPr>
                <w:rFonts w:ascii="윤Pro돋움100 150" w:hAnsi="윤Pro돋움100 150" w:cs="윤Pro돋움100 150" w:eastAsia="윤Pro돋움100 150"/>
                <w:b/>
                <w:sz w:val="18"/>
                <w:szCs w:val="18"/>
              </w:rPr>
              <w:t>연주자 인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rPr>
                <w:rFonts w:ascii="윤Pro돋움100 150" w:hAnsi="윤Pro돋움100 150" w:eastAsia="윤Pro돋움100 150" w:cs="윤Pro돋움100 150"/>
                <w:b/>
                <w:b/>
                <w:sz w:val="16"/>
                <w:szCs w:val="16"/>
              </w:rPr>
            </w:pPr>
            <w:r>
              <w:rPr>
                <w:rFonts w:eastAsia="윤Pro돋움100 150" w:cs="윤Pro돋움100 150" w:ascii="윤Pro돋움100 150" w:hAnsi="윤Pro돋움100 150"/>
                <w:b/>
                <w:sz w:val="16"/>
                <w:szCs w:val="16"/>
              </w:rPr>
            </w:r>
          </w:p>
        </w:tc>
        <w:tc>
          <w:tcPr>
            <w:tcW w:w="4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윤Pro돋움100 150" w:hAnsi="윤Pro돋움100 150" w:eastAsia="윤Pro돋움100 150" w:cs="윤Pro돋움100 150"/>
                <w:sz w:val="16"/>
                <w:szCs w:val="16"/>
              </w:rPr>
            </w:pPr>
            <w:r>
              <w:rPr>
                <w:rFonts w:eastAsia="윤Pro돋움100 150" w:cs="윤Pro돋움100 150" w:ascii="윤Pro돋움100 150" w:hAnsi="윤Pro돋움100 150"/>
                <w:sz w:val="16"/>
                <w:szCs w:val="16"/>
              </w:rPr>
            </w:r>
          </w:p>
        </w:tc>
      </w:tr>
      <w:tr>
        <w:trPr>
          <w:trHeight w:val="386" w:hRule="atLeast"/>
        </w:trPr>
        <w:tc>
          <w:tcPr>
            <w:tcW w:w="9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윤Pro돋움100 150" w:hAnsi="윤Pro돋움100 150" w:eastAsia="윤Pro돋움100 150" w:cs="윤Pro돋움100 150"/>
                <w:b/>
                <w:b/>
                <w:sz w:val="18"/>
                <w:szCs w:val="18"/>
              </w:rPr>
            </w:pPr>
            <w:r>
              <w:rPr>
                <w:rFonts w:eastAsia="윤Pro돋움100 150" w:cs="윤Pro돋움100 150" w:ascii="윤Pro돋움100 150" w:hAnsi="윤Pro돋움100 150"/>
                <w:b/>
                <w:sz w:val="18"/>
                <w:szCs w:val="18"/>
              </w:rPr>
              <w:t>PROFILE (</w:t>
            </w:r>
            <w:r>
              <w:rPr>
                <w:rFonts w:ascii="윤Pro돋움100 150" w:hAnsi="윤Pro돋움100 150" w:cs="윤Pro돋움100 150" w:eastAsia="윤Pro돋움100 150"/>
                <w:b/>
                <w:sz w:val="18"/>
                <w:szCs w:val="18"/>
              </w:rPr>
              <w:t>상세기재</w:t>
            </w:r>
            <w:r>
              <w:rPr>
                <w:rFonts w:eastAsia="윤Pro돋움100 150" w:cs="윤Pro돋움100 150" w:ascii="윤Pro돋움100 150" w:hAnsi="윤Pro돋움100 150"/>
                <w:b/>
                <w:sz w:val="18"/>
                <w:szCs w:val="18"/>
              </w:rPr>
              <w:t>)</w:t>
            </w:r>
          </w:p>
        </w:tc>
      </w:tr>
      <w:tr>
        <w:trPr>
          <w:trHeight w:val="4754" w:hRule="atLeast"/>
        </w:trPr>
        <w:tc>
          <w:tcPr>
            <w:tcW w:w="9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"/>
              <w:snapToGrid w:val="false"/>
              <w:spacing w:lineRule="auto" w:line="240"/>
              <w:rPr>
                <w:rFonts w:ascii="맑은 고딕" w:hAnsi="맑은 고딕" w:eastAsia="맑은 고딕" w:cs="맑은 고딕"/>
                <w:b/>
                <w:b/>
                <w:bCs/>
                <w:sz w:val="24"/>
                <w:szCs w:val="2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4"/>
                <w:szCs w:val="24"/>
              </w:rPr>
            </w:r>
          </w:p>
          <w:p>
            <w:pPr>
              <w:pStyle w:val="MS"/>
              <w:spacing w:lineRule="auto" w:line="240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24"/>
                <w:szCs w:val="2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9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윤Pro돋움100 150" w:hAnsi="윤Pro돋움100 150" w:eastAsia="윤Pro돋움100 150" w:cs="윤Pro돋움100 150"/>
                <w:b/>
                <w:b/>
                <w:sz w:val="18"/>
                <w:szCs w:val="18"/>
              </w:rPr>
            </w:pPr>
            <w:r>
              <w:rPr>
                <w:rFonts w:eastAsia="윤Pro돋움100 150" w:cs="윤Pro돋움100 150" w:ascii="윤Pro돋움100 150" w:hAnsi="윤Pro돋움100 150"/>
                <w:b/>
                <w:sz w:val="18"/>
                <w:szCs w:val="18"/>
              </w:rPr>
              <w:t>PROGRAM</w:t>
            </w:r>
          </w:p>
        </w:tc>
      </w:tr>
      <w:tr>
        <w:trPr>
          <w:trHeight w:val="6820" w:hRule="atLeast"/>
        </w:trPr>
        <w:tc>
          <w:tcPr>
            <w:tcW w:w="9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윤Pro돋움100 150" w:hAnsi="윤Pro돋움100 150" w:eastAsia="윤Pro돋움100 150" w:cs="윤Pro돋움100 150"/>
                <w:b/>
                <w:b/>
                <w:sz w:val="16"/>
                <w:szCs w:val="16"/>
              </w:rPr>
            </w:pPr>
            <w:r>
              <w:rPr>
                <w:rFonts w:eastAsia="윤Pro돋움100 150" w:cs="윤Pro돋움100 150" w:ascii="윤Pro돋움100 150" w:hAnsi="윤Pro돋움100 150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6"/>
        <w:ind w:left="760" w:right="180" w:hanging="0"/>
        <w:jc w:val="right"/>
        <w:rPr/>
      </w:pPr>
      <w:r>
        <w:rPr>
          <w:rFonts w:eastAsia="윤Pro돋움100 150" w:cs="윤Pro돋움100 150" w:ascii="윤Pro돋움100 150" w:hAnsi="윤Pro돋움100 150"/>
          <w:sz w:val="18"/>
          <w:szCs w:val="18"/>
        </w:rPr>
        <w:t xml:space="preserve">  </w:t>
      </w:r>
      <w:r>
        <w:rPr>
          <w:rFonts w:ascii="윤Pro돋움100 150" w:hAnsi="윤Pro돋움100 150" w:cs="윤Pro돋움100 150" w:eastAsia="윤Pro돋움100 150"/>
          <w:b/>
          <w:sz w:val="18"/>
          <w:szCs w:val="18"/>
        </w:rPr>
        <w:t>위의 기재 사항과 다를 시</w:t>
      </w:r>
      <w:r>
        <w:rPr>
          <w:rFonts w:eastAsia="윤Pro돋움100 150" w:cs="윤Pro돋움100 150" w:ascii="윤Pro돋움100 150" w:hAnsi="윤Pro돋움100 150"/>
          <w:b/>
          <w:sz w:val="18"/>
          <w:szCs w:val="18"/>
        </w:rPr>
        <w:t xml:space="preserve">, </w:t>
      </w:r>
      <w:r>
        <w:rPr>
          <w:rFonts w:ascii="윤Pro돋움100 150" w:hAnsi="윤Pro돋움100 150" w:cs="윤Pro돋움100 150" w:eastAsia="윤Pro돋움100 150"/>
          <w:b/>
          <w:sz w:val="18"/>
          <w:szCs w:val="18"/>
        </w:rPr>
        <w:t>승인 후에도 공연이 취소될 수 있습니다</w:t>
      </w:r>
      <w:r>
        <w:rPr>
          <w:rFonts w:eastAsia="윤Pro돋움100 150" w:cs="윤Pro돋움100 150" w:ascii="윤Pro돋움100 150" w:hAnsi="윤Pro돋움100 150"/>
          <w:b/>
          <w:sz w:val="18"/>
          <w:szCs w:val="18"/>
        </w:rPr>
        <w:t>.</w:t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바탕">
    <w:altName w:val="Batang"/>
    <w:charset w:val="81"/>
    <w:family w:val="roman"/>
    <w:pitch w:val="variable"/>
  </w:font>
  <w:font w:name="윤Pro돋움100 150"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4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eastAsia="굴림;Gulim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Style15">
    <w:name w:val="자리 표시자 텍스트"/>
    <w:qFormat/>
    <w:rPr>
      <w:color w:val="808080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Char3">
    <w:name w:val="제목 Char"/>
    <w:qFormat/>
    <w:rPr>
      <w:rFonts w:ascii="맑은 고딕" w:hAnsi="맑은 고딕" w:eastAsia="돋움;Dotum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맑은 고딕" w:hAnsi="맑은 고딕" w:eastAsia="돋움;Dotum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목록 단락"/>
    <w:basedOn w:val="Normal"/>
    <w:qFormat/>
    <w:pPr>
      <w:ind w:left="800" w:hanging="0"/>
    </w:pPr>
    <w:rPr/>
  </w:style>
  <w:style w:type="paragraph" w:styleId="Style17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Style18">
    <w:name w:val="간격 없음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MS">
    <w:name w:val="MS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  <w:lang w:bidi="bo-CN"/>
    </w:rPr>
  </w:style>
  <w:style w:type="paragraph" w:styleId="Style19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  <w:lang w:bidi="bo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ll@perigee.co.k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6:34:00Z</dcterms:created>
  <dc:creator>KH_2013</dc:creator>
  <dc:description/>
  <cp:keywords/>
  <dc:language>en-US</dc:language>
  <cp:lastModifiedBy>이정윤</cp:lastModifiedBy>
  <cp:lastPrinted>2016-12-07T16:12:00Z</cp:lastPrinted>
  <dcterms:modified xsi:type="dcterms:W3CDTF">2017-01-09T07:03:00Z</dcterms:modified>
  <cp:revision>10</cp:revision>
  <dc:subject/>
  <dc:title/>
</cp:coreProperties>
</file>