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36"/>
          <w:szCs w:val="32"/>
        </w:rPr>
      </w:pPr>
      <w:r>
        <w:rPr>
          <w:rFonts w:ascii="윤Pro돋움100 150" w:hAnsi="윤Pro돋움100 150" w:cs="윤Pro돋움100 150" w:eastAsia="윤Pro돋움100 150"/>
          <w:sz w:val="36"/>
          <w:szCs w:val="32"/>
        </w:rPr>
        <w:t xml:space="preserve">초등학생을 위한 콘서트 공연 신청서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853"/>
        <w:gridCol w:w="1100"/>
        <w:gridCol w:w="2607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 xml:space="preserve">단체 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)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명</w:t>
            </w:r>
          </w:p>
        </w:tc>
        <w:tc>
          <w:tcPr>
            <w:tcW w:w="3171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5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윤Pro돋움100 150" w:hAnsi="윤Pro돋움100 150" w:eastAsia="윤Pro돋움100 150" w:cs="윤Pro돋움100 150"/>
                <w:b/>
                <w:b/>
                <w:sz w:val="10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0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20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Cs w:val="20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Cs w:val="20"/>
              </w:rPr>
              <w:t>유의사항 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공연 일시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: 20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0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일 목요일 오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시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~ 1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시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의 실내악 연주 편성 신청만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초등학교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학년이 이해하기 쉽고 편하게 감상할 수 있는 곡으로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아래의 곡들 중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4~5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개를 반드시 포함한 공연 프로그램을 구성하여 신청서에 기재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</w:t>
            </w:r>
          </w:p>
          <w:p>
            <w:pPr>
              <w:pStyle w:val="Style16"/>
              <w:spacing w:lineRule="auto" w:line="360"/>
              <w:ind w:left="400" w:firstLine="331"/>
              <w:rPr/>
            </w:pPr>
            <w:r>
              <w:rPr>
                <w:rFonts w:eastAsia="윤Pro돋움100 150" w:cs="굴림;Gulim" w:ascii="윤Pro돋움100 150" w:hAnsi="윤Pro돋움100 150"/>
                <w:b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윤Pro돋움100 150" w:hAnsi="윤Pro돋움100 150" w:cs="굴림;Gulim" w:eastAsia="윤Pro돋움100 150"/>
                <w:b/>
                <w:color w:val="000000"/>
                <w:kern w:val="0"/>
                <w:sz w:val="18"/>
                <w:szCs w:val="18"/>
              </w:rPr>
              <w:t>필수 포함 프로그램</w:t>
            </w:r>
            <w:r>
              <w:rPr>
                <w:rFonts w:ascii="윤Pro돋움100 150" w:hAnsi="윤Pro돋움100 150" w:cs="굴림;Gulim" w:eastAsia="윤Pro돋움100 150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윤Pro돋움100 150" w:cs="굴림;Gulim" w:ascii="윤Pro돋움100 150" w:hAnsi="윤Pro돋움100 150"/>
                <w:b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eastAsia="윤Pro돋움100 150" w:cs="굴림;Gulim" w:ascii="윤Pro돋움100 150" w:hAnsi="윤Pro돋움100 150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윤Pro돋움100 150" w:hAnsi="윤Pro돋움100 150" w:eastAsia="윤Pro돋움100 150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Johann Strauss, 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Radetzky March, Op. 228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>라데츠키 행진곡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윤Pro돋움100 150" w:hAnsi="윤Pro돋움100 150" w:eastAsia="윤Pro돋움100 150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L.v.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Beethoven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 Sonata No. 8 Op. 13 Pathetique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 xml:space="preserve">베토벤 바이러스 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OST 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>중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윤Pro돋움100 150" w:hAnsi="윤Pro돋움100 150" w:eastAsia="윤Pro돋움100 150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Edvard Grieg, Peer Gyunt Suite No.2, Op.55: IV. Solveig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s Song(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>솔베이지의 노래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윤Pro돋움100 150" w:hAnsi="윤Pro돋움100 150" w:eastAsia="윤Pro돋움100 150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John Williams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Star Wars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 Main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Theme(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>스타워즈 주제곡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윤Pro돋움100 150" w:hAnsi="윤Pro돋움100 150" w:eastAsia="윤Pro돋움100 150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>월의 어느 멋진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>날에”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Beatles, 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“Ob-la-di Ob-la-da”</w:t>
            </w:r>
          </w:p>
          <w:p>
            <w:pPr>
              <w:pStyle w:val="Style16"/>
              <w:ind w:left="1041" w:hanging="321"/>
              <w:rPr>
                <w:rFonts w:ascii="윤Pro돋움100 150" w:hAnsi="윤Pro돋움100 150" w:eastAsia="윤Pro돋움100 150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** 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>실내악으로 편곡이 불가능할 경우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Style16"/>
              <w:ind w:left="1000" w:hanging="0"/>
              <w:rPr/>
            </w:pP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 xml:space="preserve">설명과 함께 학생들이 함께 참여할 수 있는 활동을 포함하여 영상으로 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1~2</w:t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>곡 진행 가능합니다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윤Pro돋움100 150" w:hAnsi="윤Pro돋움100 150" w:cs="굴림;Gulim" w:eastAsia="윤Pro돋움100 150"/>
                <w:color w:val="000000"/>
                <w:kern w:val="0"/>
                <w:sz w:val="18"/>
                <w:szCs w:val="18"/>
              </w:rPr>
              <w:t>구체적 활동 계획도 함께 기재하여 주십시오</w:t>
            </w:r>
            <w:r>
              <w:rPr>
                <w:rFonts w:eastAsia="윤Pro돋움100 150" w:cs="굴림;Gulim" w:ascii="윤Pro돋움100 150" w:hAnsi="윤Pro돋움100 150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ind w:left="800" w:firstLine="107"/>
              <w:rPr>
                <w:rFonts w:ascii="윤Pro돋움100 150" w:hAnsi="윤Pro돋움100 150" w:eastAsia="윤Pro돋움100 150" w:cs="윤Pro돋움100 150"/>
                <w:color w:val="000000"/>
                <w:kern w:val="0"/>
                <w:sz w:val="12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color w:val="000000"/>
                <w:kern w:val="0"/>
                <w:sz w:val="12"/>
                <w:szCs w:val="1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 (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공연 선정 공고 이후 공연 프로그램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송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규정을 준수할 것을 서약하며 을 신청합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0"/>
          <w:szCs w:val="10"/>
        </w:rPr>
      </w:pPr>
      <w:r>
        <w:rPr>
          <w:rFonts w:eastAsia="윤Pro돋움100 150" w:cs="윤Pro돋움100 150" w:ascii="윤Pro돋움100 150" w:hAnsi="윤Pro돋움100 150"/>
          <w:b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20     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년       월      일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 xml:space="preserve">공연 신청인               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(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인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)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관장 귀하</w:t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4613"/>
      </w:tblGrid>
      <w:tr>
        <w:trPr>
          <w:trHeight w:val="49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5421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5697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</w:p>
    <w:p>
      <w:pPr>
        <w:pStyle w:val="Style16"/>
        <w:numPr>
          <w:ilvl w:val="0"/>
          <w:numId w:val="1"/>
        </w:numPr>
        <w:jc w:val="right"/>
        <w:rPr/>
      </w:pP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돋움;Dotum" w:cs="굴림;Gulim"/>
    </w:rPr>
  </w:style>
  <w:style w:type="character" w:styleId="WW8Num6z0">
    <w:name w:val="WW8Num6z0"/>
    <w:qFormat/>
    <w:rPr>
      <w:rFonts w:ascii="Wingdings" w:hAnsi="Wingdings" w:eastAsia="돋움;Dotu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7:00Z</dcterms:created>
  <dc:creator>KH_2013</dc:creator>
  <dc:description/>
  <dc:language>en-US</dc:language>
  <cp:lastModifiedBy>이정윤</cp:lastModifiedBy>
  <cp:lastPrinted>2016-07-25T16:13:00Z</cp:lastPrinted>
  <dcterms:modified xsi:type="dcterms:W3CDTF">2016-07-25T07:38:00Z</dcterms:modified>
  <cp:revision>4</cp:revision>
  <dc:subject/>
  <dc:title/>
</cp:coreProperties>
</file>